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85-TP – Request for cancellation of PATS Certificate No. 8557, CLEC Certificate No. 8291, and for acknowledgment of cancellation of IXC Registration No. TJ968 held by Symtelco, LLC, effective November 13,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8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Symtelco, LLC, a voluntary cancellation of its PATS Certificate No. 8557, CLEC Certificate No. 8092, and IXC Registration No. TJ968 and cancel the certificates and tariff and remove the company’s name from the register on the Commission’s own motion with an effective date of November 13, 2007?</w:t>
      </w:r>
    </w:p>
    <w:p>
      <w:pPr>
        <w:pStyle w:val="IssueSubsectionHeading"/>
        <w:rPr>
          <w:vanish/>
        </w:rPr>
      </w:pPr>
      <w:r>
        <w:rPr>
          <w:b/>
          <w:u w:val="single"/>
        </w:rPr>
        <w:t>Recommendation</w:t>
      </w:r>
      <w:r>
        <w:rPr/>
        <w:t>: </w:t>
      </w:r>
    </w:p>
    <w:p>
      <w:pPr>
        <w:pStyle w:val="TextBody"/>
        <w:rPr/>
      </w:pPr>
      <w:r>
        <w:rPr/>
        <w:t> </w:t>
      </w:r>
      <w:r>
        <w:rPr/>
        <w:t>Yes, the company should be denied voluntary cancellations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pay telephone and competitive local exchange telecommunications certificates and intrastate interexchange carrier tariff and the removal of its name from the register will be voluntary.  If the company fails to pay the Regulatory Assessment Fees, including applicable late payment charges, prior to the expiration of the Proposed Agency Action Order, then the company’s pay telephone and competitive local exchange telecommunications certificates and intrastate interexchange carrier tariff and the removal of its name from the register should be cancelled administratively, and the collection of the past due Regulatory Assessment Fees should be referred to the Florida Department of Financial Services for further collection efforts.  If the company’s pay telephone and competitive local exchange telecommunications certificates and intrastate interexchange carrier tariff are cancelled and its name is removed from the register in accordance with the Commission’s Order from this recommendation, the company should be required to immediately cease and desist providing pay telephone, competitive local exchange telecommunications service, and intrastate interexchange service in Florida.  This docket should be closed administratively either upon receipt of payment of the Regulatory Assessment Fees, including applicable late payment charges, or upon cancellation of the company’s pay telephone and competitive local exchange telecommunications certificates and intrastate interexchange carrier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8557, CLEC Certificate No. 8291, and for acknowledgment of cancellation of IXC Registration No. TJ968 held by Symtelco, LLC, effective November 13, 2007.</w:t>
            </w:r>
          </w:p>
        </w:tc>
        <w:tc>
          <w:tcPr>
            <w:tcW w:w="4788" w:type="dxa"/>
            <w:tcBorders>
              <w:left w:val="double" w:sz="6" w:space="0" w:color="000000"/>
            </w:tcBorders>
          </w:tcPr>
          <w:p>
            <w:pPr>
              <w:pStyle w:val="OrderBody"/>
              <w:rPr/>
            </w:pPr>
            <w:r>
              <w:rPr/>
              <w:t>DOCKET NO. 070685-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AND COMPETITIVE LOCAL EXCHANGE TELECOMMUNICATIONS COMPANY CERTIFICATES AND INTRASTATE INTEREXCHANGE CARRIER TARIFF AND REGISTRATION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ymtelco, LLC currently holds Certificate No. 8557, issued by this Commission on February 21, 2005, authorizing the provision of pay telephone service (PATS), Certificate No. 8291, issued on March 5, 2003, authorizing the provision of competitive local exchange telecommunications service (CLEC), and intrastate interexchange telecommunications (IXC) Registration No. TJ968 issued on November 4, 2004.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s 25-24.514 and 25-24.820, Florida Administrative Code, provides that a company requesting cancellation of its certificates must state its intent and date to pay the current Regulatory Assessment Fee (RAF).  Rule 25-24.474, Florida Administrative Code, provides that intrastate interexchange companies must pay any current and past due Regulatory Assessment Fees with its request for cancellation.</w:t>
      </w:r>
    </w:p>
    <w:p>
      <w:pPr>
        <w:pStyle w:val="Normal"/>
        <w:jc w:val="both"/>
        <w:rPr/>
      </w:pPr>
      <w:r>
        <w:rPr/>
        <w:tab/>
        <w:t>On November 13, 2007, this Commission received a letter dated November 8, 2007, from Mr. Greg Hogan, President, requesting cancellation.  The letter stated that the company ceased business in December 2006.  On November 20, 2007, our staff e-mailed the company the 2007 Regulatory Assessment Fee return forms for all three certificates/registration and a note advising the fees must be paid in order to be granted a voluntary cancellation.  The company has not responded by paying the fees or providing a date certain the fees will be paid.</w:t>
      </w:r>
    </w:p>
    <w:p>
      <w:pPr>
        <w:pStyle w:val="Normal"/>
        <w:jc w:val="both"/>
        <w:rPr/>
      </w:pPr>
      <w:r>
        <w:rPr/>
      </w:r>
    </w:p>
    <w:p>
      <w:pPr>
        <w:pStyle w:val="TextBody"/>
        <w:rPr/>
      </w:pPr>
      <w:r>
        <w:rPr/>
        <w:t>For the reasons described above, we deny Symtelco, LLC’s request for voluntary cancellation of its PATS and CLEC certificates and IXC tariff and removal of its name from the register.  However, we find it appropriate to involuntarily cancel the pay telephone and competitive local exchange telecommunications certificates and the IXC tariff and remove the company’s name from the register, effective November 13, 2007, on this Commission’s own motion for failure to comply with Rules 25-24.514, 25-24.820, and 25-24.474, Florida Administrative Code, and pursuant to Section 364.336, Florida Statutes.</w:t>
      </w:r>
    </w:p>
    <w:p>
      <w:pPr>
        <w:pStyle w:val="TextBody"/>
        <w:rPr/>
      </w:pPr>
      <w:r>
        <w:rPr/>
        <w:t>Since it appears Symtelco, LLC does not currently provide service in Florida and has requested cancellation of its certificates and registration, there would be no purpose in requiring the company to pay a penalty.  The cancellation of the PATS and CLEC certificates and IXC tariff and removal of its name from the register, in no way diminishes the entity’s obligation to pay the applicable RAFs, including applicable late payment charges.  If this Order is not protested, the company’s PATS Certificate No. 8557, CLEC Certificate No. 8291, and IXC tariff shall be cancelled and Registration No. TJ968 removed from the register, effective November 13, 2007.  If the company pays the RAFs, including applicable late payment charges, prior to the expiration of the Proposed Agency Action Order, then the cancellation of the company’s PATS and CLEC certificates and IXC tariff and removal of its name from the register shall be voluntary.  If the company fails to protest the Order or pay the RAFs, including applicable late payment charges, prior to the expiration of the Proposed Agency Action Order, then the company’s PATS and CLEC certificates and IXC tariff shall be cancelled administratively and its name removed from the register.  The collection of the past due RAFs shall be referred to the Florida Department of Financial Services for further collection efforts.  If the company’s PATS and CLEC certificates and IXC tariff are cancelled and its name removed from the register in accordance with this Order, the company shall be required to immediately cease and desist providing pay telephone service, competitive local exchange telecommunications service, and intrastate interexchange carrier service in Florida.  This docket shall be closed administratively either upon receipt of the payment of the RAFs, including applicable late payment charges, or upon cancellation of the company’s PATS and CLEC certificates and IXC tariff and removal of its name from the register</w:t>
      </w:r>
      <w:r>
        <w:rPr>
          <w:rStyle w:val="BodyTextChar"/>
        </w:rPr>
        <w:t>.</w:t>
      </w:r>
      <w:r>
        <w:rPr/>
        <w:t xml:space="preserve">  If Symtelco, LLC’s PATS and CLEC certificates and IXC tariff are cancelled and its name removed from the register on this Commission’s own motion and it subsequently decides to reapply for a certificate as a telecommunications company, Symtelco, LLC shall be required to first pay any outstanding fees, including accrued statutory late payment charges.  We are vested with jurisdiction over these matters pursuant to Sections 350.113, 364.336, 364.337, 364.3375, </w:t>
      </w:r>
      <w:r>
        <w:rPr>
          <w:bCs/>
          <w:iCs/>
        </w:rPr>
        <w:t xml:space="preserve">364.02, </w:t>
      </w:r>
      <w:r>
        <w:rPr/>
        <w:t>and 364.285, Florida Statutes.</w:t>
      </w:r>
    </w:p>
    <w:p>
      <w:pPr>
        <w:pStyle w:val="TextBody"/>
        <w:rPr/>
      </w:pPr>
      <w:r>
        <w:rPr/>
        <w:t>Based on the foregoing, it is</w:t>
      </w:r>
    </w:p>
    <w:p>
      <w:pPr>
        <w:pStyle w:val="TextBody"/>
        <w:rPr/>
      </w:pPr>
      <w:r>
        <w:rPr/>
        <w:t>ORDERED that pursuant to Rule 25-24.514, Florida Administrative Code, Symtelco, LLC’s PATS Certificate No. 8557 is hereby cancelled effective November 13, 2007, on this Commission’s own motion for failure to pay the 2007 Regulatory Assessment Fee, pursuant to Section 364.336, Florida Statutes, and Rule 25-4.0161, Florida Administrative Code.  It is further</w:t>
      </w:r>
    </w:p>
    <w:p>
      <w:pPr>
        <w:pStyle w:val="TextBody"/>
        <w:rPr/>
      </w:pPr>
      <w:r>
        <w:rPr/>
        <w:t>ORDERED that pursuant to Rule 25-24.820, Florida Administrative Code, Symtelco, LLC’s CLEC Certificate No. 8291 is hereby cancelled effective November 13, 2007, on this Commission’s own motion for failure to pay the 2007 Regulatory Assessment Fee, pursuant to Section 364.336, Florida Statutes, and Rule 25-4.0161, Florida Administrative Code.  It is further</w:t>
      </w:r>
    </w:p>
    <w:p>
      <w:pPr>
        <w:pStyle w:val="TextBody"/>
        <w:rPr/>
      </w:pPr>
      <w:r>
        <w:rPr/>
        <w:t>ORDERED that pursuant to Rule 25-24.474, Florida Administrative Code, Symtelco, LLC’s IXC tariff and Registration No. TJ968 is hereby cancelled and its name removed from the register effective November 13,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s and tariff and removal of its name from the register in no way diminishes Symtelco, LLC’s obligation to pay the applicable Regulatory Assessment Fees, including applicable late payment charges.  If the company’s PATS and CLEC certificates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Symtelco, LL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Symtelco, LL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Symtelco, LLC’s PATS and CLEC certificates and IXC tariff are cancelled and its name removed from the register in accordance with this Order, Symtelco, LL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applicable late payment charges, or upon cancellation of the PATS and CLEC certificates and IXC tariff and removal of it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685-TP</w:t>
    </w:r>
    <w:bookmarkEnd w:id="15"/>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5-TP</w:t>
      <w:tab/>
      <w:tab/>
      <w:t>Attachment A</w:t>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85-TP</w:t>
      <w:tab/>
      <w:tab/>
      <w:t>Attachment A</w:t>
    </w:r>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3:00Z</dcterms:created>
  <dc:creator>PISLER</dc:creator>
  <dc:description/>
  <cp:keywords/>
  <dc:language>en-US</dc:language>
  <cp:lastModifiedBy>Sallie Hallmark</cp:lastModifiedBy>
  <cp:lastPrinted>2008-03-03T15:38:00Z</cp:lastPrinted>
  <dcterms:modified xsi:type="dcterms:W3CDTF">2008-03-06T13: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85-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