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75-TX – Request for cancellation of CLEC Certificate No. 8092 by Actel Wireless, Inc, effective December 31,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7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Actel Wireless, Inc., a voluntary cancellation of its CLEC Certificate No. 8092 and cancel the certificate on the Commission’s own motion with an effective date of December 31,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pplicable late payment charges, prior to the expiration of the Proposed Agency Action Order, then the cancellation of the company’s competitive local exchange telecommunications certificate will be voluntary.  If the company fails to pay the Regulatory Assessment Fee, including applicable late payment charges, prior to the expiration of the Proposed Agency Action Order, then the company’s competitive local exchange telecommunications certificate should be cancelled administratively, and the collection of the past due Regulatory Assessment Fee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 including applicable late payment charges, or upon cancellation of the company’s competitive local exchange telecommunication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092 by Actel Wireless, Inc, effective December 31, 2007.</w:t>
            </w:r>
          </w:p>
        </w:tc>
        <w:tc>
          <w:tcPr>
            <w:tcW w:w="4788" w:type="dxa"/>
            <w:tcBorders>
              <w:left w:val="double" w:sz="6" w:space="0" w:color="000000"/>
            </w:tcBorders>
          </w:tcPr>
          <w:p>
            <w:pPr>
              <w:pStyle w:val="OrderBody"/>
              <w:rPr/>
            </w:pPr>
            <w:r>
              <w:rPr/>
              <w:t>DOCKET NO. 070675-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ctel Wireless, Inc. currently holds Certificate No. 8092, issued by this Commission on December 9, 2002,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November 5, 2007, this Commission received a letter dated October 17, 2007, from Ms. Susan R. Mulhall, President, requesting cancellation.  The letter requested an effective date of December 31, 2007.  The letter advised that its customers were acquired by Tele Circuit Network Corporation.  On November 20, 2007, our staff e-mailed the company the 2007 Regulatory Assessment Fee return form and a note advising the fee must be paid in order to be granted a voluntary cancellation.  Ms. Mulhall responded on November 23, 2007, that the company had no funds to pay the fee.  Our staff e-mailed the company and explained that the certificate would be cancelled on the Commission’s own motion and that if the company applied for a certificate with this Commission in the future, any outstanding fees and late payment charges must be paid at the time of application.</w:t>
      </w:r>
    </w:p>
    <w:p>
      <w:pPr>
        <w:pStyle w:val="Normal"/>
        <w:jc w:val="both"/>
        <w:rPr/>
      </w:pPr>
      <w:r>
        <w:rPr/>
      </w:r>
    </w:p>
    <w:p>
      <w:pPr>
        <w:pStyle w:val="TextBody"/>
        <w:rPr/>
      </w:pPr>
      <w:r>
        <w:rPr/>
        <w:t>For the reasons described above, we deny Actel Wireless, Inc.’s request for voluntary cancellation of its CLEC certificate.  However, we find it appropriate to involuntarily cancel the competitive local exchange telecommunications certificate, effective December 31, 2007, on this Commission’s own motion for failure to comply with Rule 25-24.820, Florida Administrative Code, and pursuant to Section 364.336, Florida Statutes.</w:t>
      </w:r>
    </w:p>
    <w:p>
      <w:pPr>
        <w:pStyle w:val="TextBody"/>
        <w:rPr/>
      </w:pPr>
      <w:r>
        <w:rPr/>
        <w:t>Since it appears Actel Wireless, Inc. does not currently provide service in Florida and has requested cancellation of its certificate, there would be no purpose in requiring the company to pay a penalty.  The cancellation of the CLEC certificate, in no way diminishes the entity’s obligation to pay the applicable RAF, including applicable late payment charges.  If this Order is not protested, the company’s CLEC Certificate No. 8092 shall be cancelled, effective December 31, 2007.  If the company pays the RAF, including applicable late payment charges, prior to the expiration of the Proposed Agency Action Order, then the cancellation of the company’s competitive local exchange telecommunications certificate shall be voluntary.  If the company fails to protest the Order or pay the RAF, including applicable late payment charges, prior to the expiration of the Proposed Agency Action Order, then the company’s competitive local exchange telecommunications certificate shall be cancelled administratively, and the collection of the past due RAF shall be referred to the Florida Department of Financial Services for further collection efforts.  If the company’s competitive local exchange telecommunications certificate is cancelled in accordance with this Order, the company shall be required to immediately cease and desist providing competitive local exchange telecommunications service in Florida.  This docket shall be closed administratively either upon receipt of the payment of the RAF, including applicable late payment charges, or upon cancellation of the company’s competitive local exchange telecommunications certificate</w:t>
      </w:r>
      <w:r>
        <w:rPr>
          <w:rStyle w:val="BodyTextChar"/>
        </w:rPr>
        <w:t>.</w:t>
      </w:r>
      <w:r>
        <w:rPr/>
        <w:t xml:space="preserve">  If Actel Wireless, Inc.’s CLEC certificate is cancelled on this Commission’s own motion and it subsequently decides to reapply for a certificate as a competitive local exchange telecommunications company, Actel Wireless,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Actel Wireless, Inc.’s CLEC Certificate No. 8092 is hereby cancelled effective December 31,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Actel Wireless, Inc.’s obligation to pay the applicable Regulatory Assessment Fee, including applicable late payment charges.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Actel Wireless, Inc. pays the Regulatory Assessment Fee, including applicable late payment charges, prior to the expiration of the Proposed Agency Action Order, the cancellation of the certificate shall be deemed voluntary.  It is further</w:t>
      </w:r>
    </w:p>
    <w:p>
      <w:pPr>
        <w:pStyle w:val="TextBody"/>
        <w:rPr/>
      </w:pPr>
      <w:r>
        <w:rPr/>
        <w:t>ORDERED that if Actel Wireless, Inc. does not pay the Regulatory Assessment Fee, including applicable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Actel Wireless, Inc.’s certificate is cancelled in accordance with this Order, Actel Wireless,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675-TX</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75-TX</w:t>
      <w:tab/>
      <w:tab/>
      <w:t>Attachment A</w:t>
    </w:r>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75-TX</w:t>
      <w:tab/>
      <w:tab/>
      <w:t>Attachment A</w:t>
    </w:r>
  </w:p>
  <w:p>
    <w:pPr>
      <w:pStyle w:val="Header"/>
      <w:rPr/>
    </w:pPr>
    <w:r>
      <w:rPr/>
      <w:t>Date: March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49:00Z</dcterms:created>
  <dc:creator>PISLER</dc:creator>
  <dc:description/>
  <cp:keywords/>
  <dc:language>en-US</dc:language>
  <cp:lastModifiedBy>Sallie Hallmark</cp:lastModifiedBy>
  <cp:lastPrinted>2008-02-28T15:01:00Z</cp:lastPrinted>
  <dcterms:modified xsi:type="dcterms:W3CDTF">2008-03-06T13: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75-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