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70691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AINT AND REQUEST FO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IEF AGAINST VERIZON FLORIDA, LL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TICOMPETITIVE BEHAVIOR I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ECTIONS 364.01(4), 364.338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64.10, F.S., AND FOR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ILITATE TRANSFER OF CUSTOMERS'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BRIGHT HOUSE NETWORKS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LORIDA), LLC, AND ITS AFFILIATE,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USE NETWORKS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E:               Tuesday, March 4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TH KEATING, ESQUIRE, and CHRISTOPHER W. SAV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representing Bright House Networks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tworks Information Services (Florida)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DULANEY L. O'ROARK, III, ESQUIRE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rizon Florida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RICK MANN, ESQUIRE, representing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Do we have everybody in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kay.  Staff, you are recognized for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ANN:  Good morning, Commissioners.  Rick 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Commission staff on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, Item 3 addresses Verizon's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miss Bright House's complaint against Veriz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ticompetitive behavior in violation of Florida Statu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re are several issues for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deration; however, Issue 1 is Verizon's request for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gument on its motion to dismiss Bright House's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at your preference, Mr. Chairman, I can present Issue 1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's decision first, and then present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issues to you, or I can proceed through all fou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Let's take it separate and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s, we have a recommendation for oral argu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ve minutes of each party.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will go with oral arguments, five minutes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de.  Please identify yourself and you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O'ROARK:  Good morning, Commissioners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De O'Roark, and I represent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is case concerns Verizon's retention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gram.  As you know, facilities-based competition is bo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Florida, and nowhere is that more true than in the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a where Verizon now competes for telephone, broadba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ideo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Verizon is investing heavily in its rollout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OS network in the Tampa area so it can provide consume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aningful alternative at video service, a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umer Reports has rated best in the country. 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ke Bright House are not taking FiOS laying down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ering consumers triple play bundles of voice,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ideo services, and are aggressively seeking to re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 in response to Verizon's FiOS service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Verizon, too, is seeking to retain its customer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ing accurate and timely information about it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ts prices.  Bright House is requesting that Verizo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ed to stop its retention marketing program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allel cases, one at the FCC and the other 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.  Verizon has filed a motion to dismiss the B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use complaint here in Florida, or in the alternative to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is morning I would like to focus on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tion to stay because of recent and fast moving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the FCC that have not been briefed by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cifically, the FCC case between Verizon and three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ies, including Bright House, has been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elerated docket which for good reason is commonly know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ocket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t development is important for two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rst, there is every reason to be confident that the FC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decide that case quickly.  Second, the FCC's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substantially affect this case because any ru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makes here must be consistent with the FCC's r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d like to touch on both of those points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first point is that the FCC is going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ickly.  The case is proceeding on a fast-track.  It i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60-day schedule.  The cable companies filed a complai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ebruary 11th.  Verizon filed its answer on February 21s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ble companies filed their reply on February 29t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be a status conference in the case later today.  I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th is correct, the enforcement bureau is scheduled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s decision by on or about April 11th, a littl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nth from today.  It's a month from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effectiveness of the decision can follow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wo tracks.  Either the enforcement bureau's deci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ffective immediately, or, depending on how things shake o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FCC, it is possible that the enforcement bureau's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be considered a recommended decision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se will continue on a fast-track moving toward FCC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 a little more than a couple of month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forcement bureau decision.  That means we would be po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ward late June in that second possible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, staff in this case has recommended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y because of the theoretical possibility that the FCC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ke the case off the rocket docket.  Now, while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oretically possible, as a practical matter tha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likely.  Putting a case on the rocket docket is rar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forcement bureau's addition to put the case on the r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cket was made with full knowledge and it was not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ghtly.  Before the case was put on the rocket docke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 described in detail the dispute in written fil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enforcement bureau heard mediation, so it was fully brief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the issues, or at least the nature of the issues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ided to put the case on the rocket docket.  The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ving ahead according to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Verizon respectfully submits that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al with staff's concern is not simply to plow ahea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e and completely ignore what's going on at the FCC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tter course, the more sensible course is to stay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n if in the highly unlikely chance or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ircumstances change, the Commission can always revis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ision and reassess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second point.  Not only is the FCC go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s, sir.  I'm at five min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No, you're over your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was giving you te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O'ROARK:  Okay.  The second poin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CC's decision will substantially affect this cas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's ruling must be consistent with the FCC's r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the FCC is going to move quickly, because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ffect the outcome of this case, the sensible approach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y the proceeding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AVAGE:  I'm Chris Savage with the firm of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right Tremaine for Bright House, with me is Beth Keat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ree with an awful lot of what De said,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ilities-based competition in Tampa, Verizon is inv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vily in FiOS and other interesting things to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, and we are going at it in the marketplace.  And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od thing.  That makes it especially important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ules that apply to facilities-based competition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are rules -- be followed and be follow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reason we are here today, and the reason w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matter as an emergency matter, and the reason why st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matter would be, in our view, completely inappropri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Verizon today, right now, at least as we have alleged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eaking the rules.  Of course they want you to tak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course they want you to wait and see what happe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hington.  Of course they want you to have it all a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low and careful as possible because every day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ll them to stop they are breaking the rules is our view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ry day this case doesn't move forward is a day that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ast on the record, you don't really know wheth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eaking the rul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, addressing his particular points.  Yes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ir amount of confidence that the FCC staff, who a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meeting in 25 minutes, is going to try to move this ca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ickly as they can.  And, indeed, it wouldn't shock m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 bet the staff will get their recommendation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cision out in the middle of April, more or less when the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problem is that doesn't end the ca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issues a recommended decision, that just moves thing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til time in June if the FCC decides to stick wit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chedule.  Now, I don't know if you follow the FCC, bu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tuation is they have a statutory directive from Congr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t stuff done in nine months, or a year, or whatever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accelerated docket is entirely a product of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ules.  And if the FCC doesn't follow its own rules and dec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let things slide, they can do that and they do that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I have great confidence in the FCC staff, I frank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ss confidence in the speed with which the FCC itsel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olve either the appeal or the decision on the recommend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know, a decision on a recommended decision by thei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I think putting faith in the FCC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king and solving this problem really quick is kind of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m from Washington, I'm here to help you.  You know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 to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ith respect to the issue of the law,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bmit that the legal grounds for our complaint in Florida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astly different than the legal grounds for our complai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CC.  You know, you've got all the papers in front of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fundamentally Verizon's defenses at the FCC are larg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y technical.  Oh, yes, okay, we are doing this.  B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Section 222(b) says it has to be this kind of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might be providing you on a wholesale basis.  And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not technically doing that kind of a service, so don't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 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, I don't think those are good argu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ppose they are.  Suppose the FCC says, yes, well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chnically violate Section 222(b), so we are not going to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liable.  What does that have to do with Florida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364.01, which says they can't act in an anticompetitive man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iod?  What does that have to do with your general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uthority over the way these intrastate service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n a customer is moving from one to another?  Noth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, it is certainly true that if eventually the FCC gets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elling them you can't do this because it violates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w, we presume they will stop in Florida and ever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if the FCC decides that it does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iolate the technicalities of federal law because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law is written, that says nothing about the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consumers under Florida law.  So I just don't se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son to stay this case on the hope that maybe the FCC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et its schedule this time and maybe resolve it.  I wo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o infinite detail, and obviously I will answer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ree minutes.  That's prett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, you're recogniz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s, I think what we will do is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, and then if you have any questions from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es, we can do it that way.  But let's hear from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sent the issues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ANN:  Commissioners, Issue 2,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grant Verizon's motion to dis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taff recommends that the Commission deny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izon's primary motion to dismiss as well as its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ndependent reason to dis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ssue 3, staff recommends that the Commission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izon's alternative motion to stay these proceedings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olution of the matter with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, Issue 4 regards the closing of the docke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mmission approves staff's recommendation in Issue 2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cket should remain open pending further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?  Commissioner McMurria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is is for the parties.  I agree with w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vage said about that we have some general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uthority under some of the statutes that you hav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your petition.  I guess I think you said you do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son to stay it now, and I guess my question is s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verse.  I don't really see the reason not to stay i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of what is going on at the FCC having h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lained about what's going on now.  And I guess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k each of you the question of essentially what's the 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guess Part B would be how are customers impac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 period while we are waiting to see what the FCC do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I don't care who goes firs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AVAGE:  If I may.  You know, we are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iping, so I guess we can explain what's the rush.  At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igh level what is going on is this, telephone service i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unique in that you can't just go from one suppli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other.  You can't just, you know, shift from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feway to Kroger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f you want to shift services from on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r to another telephone provider, those two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to coordinate with each other, otherwise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chnical things that have to happen and the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 get messed up where the first one turns off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cond on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at's kind of unusual, and that forces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o should be competitors to play nice with each other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period when the customer is changing from on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re is an obvious and strong conflict of interes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 of the competitor who is losing the customer to not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ice, and instead to do everything they can during that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shift imposed on us by means of technical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ssentially, to tell the customer to stay.  That's not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anticompetitive.  What that does is it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't have a smooth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, in the short run, if I am an individua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, you know, I say I'll shift to Bright House, and they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, wait, I'll give you $200.  Well, you know, on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 or another might benefit in the short run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ng run the process of competition between the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omes a little bit corrupted because it isn't fighting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vel playing field for a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You know, I'll confess in my dark pas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n I was in college I was a door-to-door salesman, right?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really hard to get a customer to change their mind and s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 to do something different.  It's really easy to say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, oh, things aren't so bad.  You know,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blem?  You know, I'll give you some money to stay.  Win-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rketing, or winning a customer for the first time is h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difficult, it's procompetitive, it's what sh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tention marketing is easier, it doesn't happe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ind of playing field and terms, and the only reason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 it is because we have to tell them we are tak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so there are some individual customers who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nefitting from this, but the entire competitive proces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it's like playing cards when one guy can see the oth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rds.  It just isn't right.  And so it's a broade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 in terms of the impact on us, you know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pecific numbers we treat as confidential, but I think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allege in our complaint, over a substantial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has been -- I think I can say this -- it has been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customers if you allow this to go forward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bviously impacts our business.  It interferes with our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get capital and roll out new services.  I mean,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-- well, with the money we get from customers is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y for improvements to our ow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, sure, any one individual customer can say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ppy because Verizon gave me $200, but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etition is being subverted, and that's why it is of br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blic interest concern and of immediate concern to u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longer we have to put up with this just the more i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Mr. O'Ro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O'ROARK:  Commissioner McMurrian, speak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.  The reason that you should not move forward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because doing so ultimately would be wasteful not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arties, but also for the Commission. 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ior rulings on marketing and win-back programs is clea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has said we have got jurisdiction to decid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inds of disputes under Florida law, but when we do so we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t consistently with federal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f you look back at the 2003 ord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dealing with BellSouth's marketing program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quoted the FCC's orders at length,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lied the FCC rulings to the facts at hand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re the FCC has spoken in this area, this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preted Florida law as conforming to federal law. 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running a great risk here if you tried to get ou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FCC, even assuming you could do that, of issu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uling that's ultimately going to be inconsistent with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CC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this connection, I've got to point out that B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use and the other cable companies sought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eatment at the FCC.  Bright House has not sought exped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eatment here, meaning it didn't follow the Commission's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eking expedited treatment, where you file your testimon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complaint and so on.  They did not even attemp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.  They sought to be on a fast-track at the FCC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dn't seek th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right House in its pleadings and just now has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Verizon's practices being like a, you know, card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looking at the other player's hand.  I would be re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I didn't point out that when the shoe is on the other fo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n Verizon is trying to win a Bright House cable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, Verizon, don't have the ability to request that B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use disconnect the customer's service.  Bright House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ustomer call to disconnect its service, and that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ives Bright House an opportunity to retain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Mr. O'Roark,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.  I think we are getting a little bit, though,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rits.  And as you might imagine, I am interested, but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really want an answer to the question are customers impa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what is the impact if there is del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O'ROARK:  The impact is that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 will continue to get information from Veriz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s prices and services, and customers will continu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option of taking the offer, not taking the offer, B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use will continue to have the opportunity to sweete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fer, and these two intense competitors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ete over customers business and customers wi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ill be the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AVAGE:  Your Honor, if I could have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No, no.  Wait,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Mr. Chairman,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say in response to some of what I have heard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ch of them make some good points.  I guess I don't see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move ahead at this point when there is something going 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taff in its recommendation had a footnote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1, and they had a sentence talking about there was thi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 where in the interest of judicial econom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voiding the possibility of inconsistent federal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ulings, the Commission decided to hold a matter at abey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w, I realize that that proceeding is not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one we have before us here, but I pulled that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oked at it, and I thought the language was still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, again, it may not the facts are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two cases, but it seems like to me that customers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ing harmed in the meantime.  In fact,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etition we have going between these two entiti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neficial for the customer.  That's not to say, Mr. Sav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f Verizon is inappropriately marketing to thes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tside of what our rules and the statutes say t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allowed to do that.  That is absolutely not what I'm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guess what I'm saying is if the FCC is look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, that perhaps there is no harm in waiting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put they might give to us on that issue before we move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begin our proceedings.  And it may be that we pick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s up no matter which way the FCC decides the ma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it seems like it may give us some additional guidanc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y help short-circuit some things that we might not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selves.  I just don't see what the har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some of the language in that footnoted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"The Commission would in no event abdicate its jurisdic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onsibilities in any manner wherein we have an inter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think that would be the same if we did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y.  "We are, however, ever aware of the need for jud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conomies and the efficient use of government'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ources.  At this point, therefore, it would appear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hold in abeyance our consideration of this matt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deral court" -- in that case it was a federal cour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"renders a decision on the motion to dismiss now pend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there were some other distinguishing facto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admit that in that case the decision might have been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ed like it would be binding on all the parties 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y not have that same situation here.  The FCC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pending on what the FCC's rules are, would be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ybe some of the things we are looking at in this case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ill think that it may help shed some light on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fore we proceed with ou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that's my opinion on it.  So, in my opin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that on Issue 3, I would deny staff.  But I'm not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motion at this point, I just wanted to throw that 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 and then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Just to follow up on that.  I would like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and then from Mr. Savage, I think.  I'm comfortabl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y own mind, that the requirement for a dismissal is not me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information I have before.  Issue 3 I'm still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through.  And so I would like the staff to elabor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 recommendation to not grant the stay a little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then as part of a follow-up, Mr. Savag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your opening comments you made some statement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nes of that the legal foundation of the matter pend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FCC is significantly -- my words --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gal foundation for the claim that is before us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ke you to elaborate on that a little bit, again, jus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ink through Issue 3 a little bit more in my ow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ANN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s has already been discussed to some ext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ottom line is that there is no certainty in the FC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ision.  There is no certainty as to when it will mak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ing.  As Mr. O'Roark mentioned, you are into mid-Ju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sibly even late June.  If the ruling by the bureau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 within the 60 days, then there are several als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iods for challenge, for commentary, et cetera, that tak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through June.  That is if the bureau resolves it in 60 d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f the FCC itself rules 30 days after those comment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lleng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re is also in our minds, the staff's min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is no guarantee that the FCC will either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pute before this Commission or even provid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arification of what we have.  Keep in mind that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, Bright House, is here under state law.  That i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filed their complaint.  State law only, not federal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what is being dealt with obviously at the FCC is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w.  And as Mr. Savage has pointed out, there ar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ose two, the breadth of what is encompassed in those la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garding anticompetitive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re is not a certainty that any conflict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onsistency would arise from the FCC decisio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Savage has articulated well what the impact will be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y and then the consequent impact on its customer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Commissioner Edgar, you ask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 of staff and Mr. Savage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AVAGE:  Thank you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ne of the things, I guess, I would point out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hard for me to imagine any combination of result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and the FCC where this Commission could be sa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inconsistent with what the FCC does.  There aren't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sibilities.  Possibility number one is this Commission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ward, decides that what Verizon is doing is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law, tells them to stop.  The FCC says, you know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so violating federal law and tells them to stop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other possibly, obviously one I don't lik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say, hey, this is fine under state law.  The FCC say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ne under state law, no inconsistency.  The in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, I guess, people are worried about is the FCC say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, this doesn't violate federal law, but you folks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know, it does violate Florida law.  There'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onsistent about that.  There is all kinds of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kay as far as the federal law is concerned, but not oka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r as the state is concerned.  Those are, I think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sibility.  I mean, the other would be, gee, you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kay under Florida law and they say it violates federal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, again, there is no inconsistency there.  They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erent bodies of law that address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, let me get into that in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tail.  You can cut me off if you don't want the detai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be real specific, the federal law complaint is being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 Section 222(b) and (a) principally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unications Act.  Section 222(b) is addressed to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fic situation where one carrier goes to another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says I've got to give you information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ing a telecommunications service.  And, if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es that, then the carrier who's, you know, gett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n't allowed to use it in connection with marketing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222(a) says if one carrier gets another carri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formation, they have to protect its confidentiality.  And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plainants at the FCC, contend that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fidentiality of information includes not misus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own competitive purposes.  Verizon is saying, no, no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means don't give it to the paper so they can publis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ose are interesting questions of federal law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nd a lot of time on federal law.  But neith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 raises the fundamental question that is impl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re, which frankly is properly before this Commission, 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they are doing fair competition?  I mean, I wish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y solve this and there will never be a problem agai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, in fact, as the facilities-based carriers compe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ach other more and more, you are going to be called o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more to decide the rules of the road and how the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preted.  You know, for the last ten years, or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been since the '96 Act or whatever, frankly,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etition has not been the kind of full facilities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etition that we are providing to Verizon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ing to us.  So it is kind of a new set of issu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CC is not really -- I mean, that's not -- I mean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care about it, but this is home for you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 that your consumers get.  And sooner or lat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is going to have to decide the rules of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etition as it relates to Florida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, the issue of, well, you know, in these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ses you said, well, we will follow the federal rule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re.  The earlier cases involved the nonfacilities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rriers, the people who rely on the unbundl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ements, the UNEs, and all that.  There is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 that the federal rules apply to them.  So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made sense to say, well, let's apply those rules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eat, but that is not the question that we are presen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think we are consistent with that precede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doesn't limit you, and it can't because the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tuation is different.  So, I just don't se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onsistency.  We are making -- yes, the same bad stuf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doing we are saying violates federal law and state law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actual claim, the actual logic of our argumen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erent under the two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, did that answer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Well, it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guess in fairness, I would ask if Mr. O'Roark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respond briefly, and then I look forward to o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And then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O'ROARK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first thing to point out is that at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ight House and Verizon are both parties.  Bright Hou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llenging the same retention marketing program that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here.  And Bright House is seeking to make Verizon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program, just as it is asking the Commission to d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t is clear based on -- it is clear that Bright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asking you to make a radical departure from your prece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the way you have approached these issues befor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ok at the FCC rules and apply them.  For examp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lSouth case, the Commission upheld BellSouth's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grams based on the FCC rules.  It didn't then com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second swipe, as Bright House suggest you should, an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ll, it's okay under the FCC rules, let's take a look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 law.  It looked at the FCC rules and that deci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am a bit puzzled by Mr. Savage's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tinction by saying, well, you know, that was based on 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etition, because, after all, Bright House is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program at the FCC under the FCC's rules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ggestion that Bright House may not think the FCC's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y, and that may not be what they are suggesting, bu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 event, that would be inconsistent with what they a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e FCC today.  You asked me to be brief, and I'll c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f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Brevity is alway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You know, I'm hearing a lot of different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some good and some not so good and some great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I'm going to go back to Commissioner McMurrian and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ents before about, you know, what's the harm in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'm not sure, but what comes to my mind first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erizon were in violation of state law, then the har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Bright House by loss of customers.  And then not kn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the FCC is going to do, I don't know which wa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go, and this is before us as a stat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y concern is, and it can go the other way,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rm Verizon if they are not.  So what I pinpoint th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actly what is the state law, and to me the answer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e up with is is Verizon violating the state law. 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care about the FCC right now, what is before me n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determination of -- and that's the sole issue to m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w.  If they are in violation of the state law, then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harm would be, Commissioner McMurrian, to Bright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just the opposite if they we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, to me, I would like more clar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rrent statutes, which I'm trying to read also to find o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is a twist on words or what's going on here.  Mayb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ld hone in on that, because to me that is the ma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this point, not what the FCC does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Staff, can you assist u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gal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ANN:  Commissioner, Bright House has file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veral sections of Chapter 364; 364.01, the pow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, Subsection G provides that the Commission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sure that all providers of telecommunications servi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eated fairly by preventing anticompetitive behavi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iminating unnecessary regulatory restraint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ferenced I, as well, Subsection I, the Commission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s historical role as a surrogate for competition for monop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s provided by local exchang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364.10 they are also filing under, and that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ue advantage to a person or locality.  And it say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bsection 1, "A telecom company may not make or give any un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unreasonable preference, or advantage to 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cality, or subject any particular person or locality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ue or unreasonable prejudice or disadvantage in any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soe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I'm sorry, which stat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d you say 364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ANN:  364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.10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ANN:  Subsection 1,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Commissioner, do you want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ment to lo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Mr. Chair, just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Just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, do you want to take a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look at that, and I will go to Commissioner Sk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Su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Commissioner Skop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Actually, Mr. Chair, as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information, it's Section 364.01(4)(g), I think,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Commissioner Skop, di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No, it was just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arification to Commissioner Argenziano'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Commissioner McMurrian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come back to you,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Actually, Mr. Chair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Oh, you did hav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kay.  Commissioner Skop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ith respect to some of the comments, I ju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ed to throw in my two cents.  I guess first and forem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surprises me why the FCC doesn't have the accelerated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dure for referring to the Universal Service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Hear!  H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Wishful thinking on my par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guess the way I'm looking at it is on Issue, I believe,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respect to -- I am having trouble finding it --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ect to Issue 2, at least in my mind, Bright Hous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eged a genuine issue of material fact which is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ny Verizon's motion to dismiss.  So that brings us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3 where I guess various arguments have been heard and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respect to judicial economy, and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ercise concurrent jurisdiction, or stay that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uring the pendency of the federal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guess my view is consistent with the posi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Commissioner Argenziano is trying to rais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early we do have concurrent jurisdiction under state la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law gives us the obligation to uphold the statut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tect or prevent anticompetitive behavior.  So, again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y be arguments with respect to judicial economy by hang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wayside, but I think you can make stronger arg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y this Commission should take a look at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egations that -- or the statutes that have been impl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erms of the allegations that have been raised. 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nted to throw tha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Thank you,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eciate all the comments from everyone and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guess first, let me say, I don't want to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ippant about the harm to Bright House.  And I realize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izon is engaging in any kind of misconduc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owed under our statutes that that could be definitely a h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your company.  I guess the point I was making 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ect to any delay, I'm not sure that that has a har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.  And let me go forward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Your point about the inconsistencies, I gues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my worry.  That may be Verizon's worry in Veriz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cuments -- excuse me, I should have chewed up this cough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oner.  I guess my thinking is what if Verizon is told to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the FCC?  What if the FCC says, Verizon, we don't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abiding by federal law, and we want you to stop this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think we are all done.  I don't think that you would fi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ed to go forward with this proceeding here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FCC would sort of handle that on a several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is.  And I think that the stay doesn't close our docke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esn't in any way keep us from enforcing state law. 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a timing issue, that at some point we might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the docket, depending on what the FCC does, or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you all decide some way to negotiate tha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put that the FCC g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just don't see, necessarily, the rush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int I was making is that customers wouldn't be har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antime.  But I do agree that to the extent that you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rmed by the activities of Verizon that you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that, and that we are concerned about that, too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finitely we are concerned about people abiding by stat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our rules.  But I just wanted to be clear, I don't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me it almost seems like we are saying that if we don't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ight now that we wouldn't be enforcing state law,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m saying I think we still would have the ability to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look at that after the FCC takes som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at some point maybe it's appropriate, too,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kind of end point on it.  If the FCC didn't act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certain period of time, then we do start up our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ings.  Maybe that's a good way to handle that,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90 days or something that would be reasonable.  But any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just wanted to clear about what my thinking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I think what I'm rea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what I go back to is what is state law right now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 anticompetitive behavior which, of course,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ow that, what would be anticompetitive.  Is it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 customer calls Bright House and says that I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 to switch to your product?  At what point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ticompetitive for Verizon to step in?  And now I'm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kind of thing where, you know, at what point.  Is i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's already -- the switch is in place, or is i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 goes to Bright House?  Which I don't think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anticompetitive before, but possibly if I were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would call Bright House and say switch me.  I want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Verizon to Bright House, and then Verizon calls m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 me, somebody, if I'm wrong.  I'm just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out there for both parties.  And I call Bright Hou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y I want to switch, and then Verizon calls me and says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re's a deal.  We will given you this great packag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y with us.  At what point would it be anticompetitive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would lik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Hang on.  Before we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, Commissioner, let me go to Mr. Cooke,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want to stay clear of the merits.  And, procedurally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oke, help us out here, because I see we've got a mo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 2.  We have already dealt with Issue 1.  Issue 2 d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e motion to dismiss.  And I think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genziano, what we are dealing with primarily is procedu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I'm wrong, straighten me out, Mr. Cooke.  Procedur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don't allow us to go into the merits of the case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OOKE:  Well, I think it is starting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merits, but I think it asks the question --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l question that Commissioner Argenziano is asking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stand it, is is there a question of state law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be addressed.  And I think that is really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OOKE:  -- is trying to be articulated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 that we have to answer specifically yes, it occur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int, or yes, it occurs at that point.  That's the issu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don't think any of us sitting here necessarily know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nswer is.  That is what the process here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would be designed to determine.  So I think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asking is is there a question of stat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Exactly.  How do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point if you can't discuss it?  And I understan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what I'm trying to say right now, is that the issue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n later I guess at some time you get in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OOKE:  And I don't have concerns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 were answered by the parties here, but it i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get into the merits.  But I don't think it is so far in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Okay.  I just want to make su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OOKE:  Because I think the i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 was to try to figure out is there really a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ticompetitive behavior under state law, and we a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ake these answers as definitively answe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Can I ask a ques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How would you ever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determination in this matter?  You can do all the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gs that you need to, but at some point you have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heart of the matter, and that is the heart of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there anticompetitive behavior or is there not?  And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int is there and is there not, and what do the statute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p or the rules back up.  So at what point would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termined, because as a Commissioner and as just a 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ing, how do you make that determination without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nformation, or find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OOKE:  Well, at some point we may have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which all of these interrelated facts would be develop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based on all of that there would be polic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bably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Then it is correct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want to know if there is -- if that is a statutory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is point without getting into the merits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OOKE:  I'm not tremendously troubled by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arties' opinion to that question.  I think it i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go down that road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I don't want to go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road, I just want to be able to find out.  To 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rux of everything that we are dealing with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OOKE:  I'm comfortab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You're recognized.  Hang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cond, Commissioner.  Based upon -- I think, Mr. Cook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you could ask -- did you say that she could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OOKE:  I would never tell a Commission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can't ask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I know that, but I'm saying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preserve the integrity of the process, becaus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OOKE:  The question is not designed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inion, to answer definitively what anticompetitiv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, what the merits are.  The question is designed to e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ther there is an issue of state law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Okay.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OOKE:  That is how I am interpre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Great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AVAGE:  Your Honor, may I answer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Commissioner, then you can as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.  Let's get a respons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AVAGE:  Yes.  Hearing all of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From both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AVAGE:  To be very clear, obviously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are violating the law, but I'm not trying to arg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w.  I just want to try to identify for you wha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lem is that needs to be decided under stat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ay we see the world is fairly simple.  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 either party can market all they want to everybod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, radio ads, TV ads, you know, even hang fliers on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of the stuff that we actually do to try to get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e to our service.  So that is sort of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fter a customer has actually moved from Bright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Verizon, and, yes, I am sad to say some go the other wa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e from Verizon to Bright House, once they have moved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rket to them all you want.  You can send them target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gs saying, hey, you just left me, I wish you ha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ease come back.  Here is $200.  Here is a new TV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ever it is they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s that a high definition T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AVAGE:  What we are saying is what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ticompetitive, and obviously we disagree about that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ention is of what becomes anticompetitive is,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rlier, there is this unique feature of phone service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't just take the customer.  We have got to work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have got to say, okay, we need to take your custom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ee days.  And during that three-day period you ha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this complicated stuff on your switch, and we have go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 of this stuff with the number portability data base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noon on Friday, or whenever it is, their service gets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 and our service get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that unique period, that little three-day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n we have to work together, our contention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iolates the state laws we have cited and the Commis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have cited for them to take advantage of the fac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d to tell them we want to take their customer. 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ation to try to market to their customer.  Our vie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s anticompetitive under state law.  Now, of cour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No, don't make his argu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im.  Allow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AVAGE:  He will have his argument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contention of what the state law problem is.  Marke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customer targeted during that period when we had to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were le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Mr. O'Ro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O'ROARK:  Commissioner Argenziano, Veriz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gram is procompetitive.  Now, if you think about it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umer, I mean, in today's world particularly as you kno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mpa, more and more the competition we are talking ab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just about phone service.  It's competition on triple pl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oice, data, video, the whole nine yards.  And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umer, I mean, you think about it, you go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rand, you have the cable guy, or the FiOS guy come out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 home, wait for him to show up, make all the transi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arn how to use all the services, and then a couple of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ter you realize, oh, I could have gotten a better deal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not procompetitive.  What is procompetitive is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formation at the time you make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Thank you, Chairman Cart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just wanted to go back to our General Counsel.  Mr. Cook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e current procedural posture is basically no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o the merits, but to determine whether a sta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anted or whether we should exercise our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risdiction to address issues under state law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at probably turns on some of the discuss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ised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, I think that is the only question. 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ed to make sure that if we decide to deny the stay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roper posture on a forward-going basis, I think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viously stated, would be to have a hearing wher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t into the specific merits regarding any alleg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ticompetitive behavior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OOKE:  I think I agree with what you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, that we are here to decide on a motion to dis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whether a stay is proper.  I think the thing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ruggling with is making sure that there is an issue of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w, not trying to get into the merits of it.  And I will ad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some of this is starting to get in that direc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is a point at which you need to clearly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he issue of state law, and I think that this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identify that.  I don't really want to see us go farth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merits, because I don't think it's relevant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Commissioners, I think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dead horse again.  From a procedural standpoin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ably need to take the issue separately.  Wouldn'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, Mr. Coo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OOKE:  I think that's a better approa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Okay.  Commissioners, let's ba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Issue Number -- we have already dealt with Issue 1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to allow the parties oral argument.  We are now on Issue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at issue is should the Commission grant Verizon's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dismiss Bright House's petition for failing to state a cl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which relief can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I can move staff on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Commissioners, any questions?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 been moved and properly seconded on Issue 2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vor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Those opposed, like sign?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, Commissioners.  Let's move forward now to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Chairman, I'm not sur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motion will carry, but my motion on Issue 3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ny staff on Issue 3.  And I think I have probably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enough at this point.  I do think that there is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ed of state law.  I do think that is before us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that it would be appropriate to stay thes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til the FCC -- at least for some period of time, perhaps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ays, and let them take it up and then see where we are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, because I think that could benefit us, judicial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some of the things that I mentioned earlier.  But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not the will of the majority, then -- but that would b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tion o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Hearing no second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I tend to think thi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that there is no right or wrong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I think we are well bey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And I guess, noting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hearing officer, I have a tendency to therefore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ong with Commissioner McMurrian's well-intended mo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t I think my judicial philosophy is just general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thing is brought before us, I have a tendency to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rry i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realizing the discussion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genziano has had and others, it does appear to m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an issue of state law.  To what extent and to what degre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know yet, obviously.  And I could truly go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realizing where we are, I will throw this out and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leaves us, and that would to be make a motion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taff recommendation on Issues 3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Yes,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It ha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onded that we move forward on Issues 3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s, any questions?  All those in favor, le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, if I might clarify, though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Issue 4.  Since you included Issue 3 and 4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re what the outcome is on Issue 4.  But on Issue 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n Issue 3 you are vo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gative as opposed to the affirmativ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And on Issue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:  I did include Issue 4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tion, and that was with the understanding that if Issue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taff recommendation carried, that clearly the docke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ed to remain open to move through to the OEP, et cetera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will look to Mr. Cooke to see if I read tha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You are voting in the affirm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OOKE:  I think the docket needs to stay op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2 was approved, which it was.  So it is kind of a fall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Issue 2 itself, which was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Mr. Chairman, that's h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 it as a fallout issue.  I'm not taking issue with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llout issue results from the majority's decision on Issue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I don't really see myself dissenting on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OOKE:  Commissioner McMurrian, just clarif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are in favor of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Okay.  That is as clear as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Thank you, Commissioners,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10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