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7064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AINT BY WARREN DUNPHY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ALM MANAGEMENT, LLC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D INSTALLATION OF A RE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LOHA UTILITI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. MARSHALL DETERDING, ESQUIRE,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LOYD R. SELF, ESQUIRE, representing Warren Dun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LIFF MAYHALL, ESQUIRE, representing Davi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cc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KATHERINE FLEMING, ESQUIRE, JARED DEASON, and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ETCH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agenda.  And we are ready for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s, I'm Jared Deason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.  Item 7 concerns a complaint by Realm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LC against Aloha Utilities, Incorporated.  Real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veloping a restaurant and medical offices in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ven Springs service area.  Realm alleges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fused to provide water and wastewater servic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lm executed a refundable advance agreement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use water line and obtain a $300,000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ealm signed the agreement and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tter of credit in order to receive the necessar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astewater service for its busines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various circumstances surrounding Realm's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believes that it is not just, reasonable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conomically feasible for Realm to construct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.  Therefore, staff believes that Realm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d to construct the reuse line, and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irness, if the Commission approv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, the utility should release the $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addition, staff has a modificati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 2, and I'll refer to legal staff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 are recogniz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dification fo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Commissioners, Issue 2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ose-the-docket issue.  It currently rea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cket should not be closed.  However,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dify this recommendation statement to read, "Yes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the standard PAA language, which is, "If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ose substantial interests are affected b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ency action files a protest within 21 days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docket should be closed upon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mating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at staff modification of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 should have sai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I would just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lanation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Su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urrently -- or the previously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ose-the-docket issue was keeping the docke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ification that the $300,000 letter of cred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eased.  Upon further review, it's unclea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has jurisdiction over the $300,000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edit to require Aloha to release this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ieve that the $300,000 letter of credit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vate agreement; it's a contract matte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ed in a separat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re is a pending temporary inj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es to the $300,000 letter of credit, so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could be more appropriately addressed in that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at end, that is why staff's recommendation,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's recommendation in Issue 1 states tha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fairness, if the Commission approv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on Issue 1, the $300,000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uld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?  I see we have the partie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'll give you five minutes each side.  Who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TERDING:  Commissioner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is going to take us more than five minu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extensive issues and repercussions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that go not just beyond reuse, they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and wastewater extensions of service, 4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 availability policy, and they als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ustry in general.  So I would beg your indulg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ow us a little more time than that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issues that really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s, ra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standard time is five minutes.  And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yond that or violating that, I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ggestion.  I think five minutes a side to start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if there are questions, I would certainly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know, if Commissioners have questions of either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perhaps we could give them leav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Because you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ve minutes to basically introduce.  We'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questions and all like that.  I'm less likel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yond the five minutes.  So you've got five minut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de, so introduce your issue, and if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, we will ask you the questions, and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're recognized.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ETERDING:  It's their complai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fer to go af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ELF:  That's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ve go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ELF:  Thank you very much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Floyd Self of the Messer Caparello &amp; Self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appearing today on behalf of Mr. Warren Dunphy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 on my right is Mr. Dunphy and next to him is 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yhall, who is an attorney for Mr. Baccari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uarantor under the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just have a couple of brief com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ort the staff recommendation.  It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rough, accurate, and complete, and I think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fantastic job of laying out all of the differ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 arguments and certainly com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'd like to just very quickly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ee points here.  First, this development is 1.7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a restaurant, two small buildings, and a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is not Southwood, this is not the Koger Cent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not some major Wal-Mart shopping plaza. 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 two acres.  Mr. Dunphy is a customer, and n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required under any stretch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s and regulations to have to pay $300,000 for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use line.  Not a sewer line, not a water line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reuse line for which his pro rata shar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vorable of circumstances is less than $15,000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not unconscionable and violativ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les, I don't know w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econdly, there's an im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umentation from Aloha that Mr. Dunphy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ered into this process and that now somehow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iolating his contractual obligations.  No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from the truth.  This was a hol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ginning.  This was you do not get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from us, Aloha, a regulated utility,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til you pony up ultimately $300,000 to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reuse line that, as the staff analysis so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s out, is basically never going to g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re all for reuse, and we support re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re had been a reuse line running down th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nt of this piece of property, we would have tapp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id our fair share, and this situation woul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here because we are being asked to foo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$300,000 for a developer's agreement, for a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vance agreement, and ultimately a letter of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, as I learned in law school, if ev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ract of adhesion, this is it.  As a matter of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contract, the circumstances that led to Mr. Dun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ecuting these documents was unconscionabl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inally, and this also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enforceability issue, there is no authority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quires Mr. Dunphy in these facts and circumsta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nying up $300,000 for this line.  There's nothing --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not standing here saying we must have this. 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building this, this customer needs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SWFWMD is not here, and there is no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s, orders, statutes, or their tariffs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ility policy that requir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you look through the tariff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vailability policy there is one page that has a r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use rate, but there are no ordered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 these facts and circumstances would requir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unphy to be footing the bil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recommend strongly that you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 and find that there is no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requirement.  And we ask that you orde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cel the service availability policy -- no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ailability policy, but cancel the developer'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advance refundable agreement, and orde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ease the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f I could just for a brief moment le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yhall who represents Mr. Baccari who is the guaran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've go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ELF:  -- speak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YHALL:  Yes, Commission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at we would like is some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TERDING:  Commissioners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not even a party to this proceeding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o this is, but he's not a party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OOKE:  Commissioners, this is PA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ested persons can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 have one minut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YHALL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ll that we would like to se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arification in there that Aloha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uthority to require the letter of credit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ables us to go back to the circuit court an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mporary injunction that we currently hav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intain the status quo and prevent a draw upo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credit during any protest period or during any app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 until there is a final order that is nonappea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're recognized; you hav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ETERDING:  Commissioners, before I beg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like to have something handed out that shows 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a couple of photographs just for you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stand the context of this case.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TERD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. Marshall Deterding of the Rose Sund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ntley law firm here on behalf of Aloha Util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e involves a requirement for extension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e a commercial piece of property.  It i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every other case that this company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until we got to the point of a complaint being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n months after they entered into agreements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hing in the interim suggesting that they fel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contract of adhesion, much less a compla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 Service Commission.  So I just want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litt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is was entered into in May of 2006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request for a developer to build a whol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es a bunch of other people.  As you can se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l-Mart property in blue and the subject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rple, it is a demand that they extend th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xt door property to their property.  Now, w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y oversize that line so that it can serv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green parcel at the top, which is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ver and, therefore, the terminus of this reu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agreed to enter into a refundable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so that they would not have to fu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versizing.  But this company has for 40 year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availability policy that requires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d lines to their properties.  If we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reuse, then we cannot have a reuse system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not have a reuse system, we cannot provid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.  So Mr. Porter here is the profession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 represents Aloha, and I want him to briefly addres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have a better understanding of how a re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s in this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ORTER:  Good afternoon,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k you for allowing me to address you this mor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this afternoon.  What I would like to do for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iefly is to just make two or three points.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euse system that we are talking abou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thod of effluent disposal.  That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ortant point that you can take away from what I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you morning.  Effluent disposal is an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providing water and sewer service.  You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ustomers; they, in turn, send back sewag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one has to take care of disposal of that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wage.  That's a part of the proces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gs to this stool, no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o suggest that the third leg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rrelevant or minor in importance is just ludicro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heard quite a bit of speech here about how sm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erty is and how inconsequential it is.  Well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may not be true.  Because if you look 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west estimate for how much reuse water would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customer, it is 2,300 gallons a day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und like a lot until you realiz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800,000-plus gallons a year.  That's a lot of reu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t of effluent disposal.  If they don't take it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every other customer does, then someone els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have to take it and pay for it, and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 of Aloha Utilities.  So whoever gives us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st take back their effluent, must, because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someone else will have to find another way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you use the higher estimate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d by their own engineer, which was 3,453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y, that's 1.2 million gallons a year. 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ffluent to dispose of.  If you look at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one issue stops all the rest of these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see here from eventually connecting on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way Aloha has conducted its business, the next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icks it up and then from there on, if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body from going ahead, we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ervative 17 million gallons a year of reus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n't get disposed of by this property.  Or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4 million gallons if you look at two inche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is probably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e impact of this, if it stops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ever being built ultimately, could amount to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t of reuse water not being disposed of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posal is what is the key issue here.  I guess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r as I can go in my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ETERDING:  You have ti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ORTER:  There are many mo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ve got anoth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ETERDING:  Well, and I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DETERDING:  -- Your Honor.  As I sai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innumerable issues, some of them have been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taff recommendation, but one that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 is if this person doesn't take reu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up the line doesn't take reuse, where are the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get that water?  They're going to irrig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erty with potable water.  That is four-dollar-a-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y water, because Aloha has reached the limit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use permit.  So that four-dollar-a-gall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 to them in the form of four dollars a gall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 to the general body of ratepayers.  Admitted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pay part of it because they will be paying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rates.  But as you increase the four-dollar-a-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, all rates go up for potable water. 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are paying not only for dispos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luent, they are paying for their requiring u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four-dollar-a-gallon water from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another issue that is dear to my he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act that we will have no idea how to tre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ngle developer who comes in in the future. 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tell them when they say, "We will not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use line.  We read that case involving Dunp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m property, and we don't think you can make u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gh we are right next door to where your ex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."  And they will go to the staff and say, "They wa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oversize it to serve down the road.  They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t in a 12-inch line instead of a two-inch line."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n't know what to tell them.  We will end up 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lling them the same thing we have told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t is a 40-year policy of this company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tension from next door, and that if you don't do i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we will end up in a situation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back here on a regular basis on these exact sa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til we get some determination of when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do what we have been doing for 40 years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ledge what every utility does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ibution of lines.  They require the guy next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d the line.  If it's oversized, we'll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undabl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we have heard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just kind of get us set-up her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 of tee this issue up, and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s may have some questions. 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s, if you want to ask staff or the parti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LETCHER:  Commissioners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out one of the points that was raised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arding their service availability policy. 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been in operation for decades, over fou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, initially, it was approved,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vailability policy.  The last one I see is in 198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envisioned there was only water and waste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y did not provide reuse at that time,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ded -- in 1995 they came in for a docket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reus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at it speaks of now when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ed by this Commission for the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icy, it was for the provision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.  I wanted to make that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en there was another -- let's se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ards to their residential, I wanted to make i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utility's reuse system has matur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06 inventory report issued by the DEP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irtually running out based on that report.  The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utility is reporting to DEP, you have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1.68 million gallons per day, and they are using 1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only have 10,000 gallons that are nonaccount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reuse gallons that they have avail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.  Presently they have a few schoo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e in Pasco County, and serve a couple of comm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Pasco County, and then also a golf course. 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serve presently about 1,800 customer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6 reuse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might add in the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itional capacity that is reserved for the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y are not utilizing at this point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chool areas in Pasco County, and al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ing the entire capacity that they have allot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idential reuse custom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amongst other things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concerns me, if I could draw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tention to Page 4, the staff recommenda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that staff just spoke to in terms of the over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pipe, the percentage of usage, and Aloha's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extend the five-year refundable period which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speaks I think to the arrogance of the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like I say, I just wanted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the position of the parties. 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Mr. Deterding spoke to the fact that -- 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is refundable, or what have you, but on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terms.  So if staff or the parties coul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TERDING:  I certainly can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utility has for 40 years utilized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vance agreements on rare occasion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.  This situation normally would involve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seven-year refundable advance perio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the norm within this industry.  Now, i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ing to go beyond that?  Yes, if that'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lve this, yes, we are.  But what we ha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o is remain consistent with what we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these years.  So as to that question,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like to, if I could,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tention to the photographs that I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ing what the staff has said is a mat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photographs, the first one behind the map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hotograph that shows you what the system looked lik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mmer.  And then the last one is the same basic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wing what the system looked like last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ariation has been at 12 to 14 feet, and we ar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foot-and-a-half from topping out on our reuse pon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no alternative than to distribute that reuse or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iolation of our DEP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to suggest that this is somehow a 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stem and that therefore we don't need to requir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more is not true.  And, in fact, as we ad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who aren't required to take reuse,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only get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, you asked a ques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and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ETERDING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Yes.  I just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pon another statement that was just made a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ification as to why the reuse needs to be u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at the photographs, again,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ything when it comes to photographs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econd photograph, obviously during last summ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iod of extensive drought in the state of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erson is well down on the bank by the reeds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ft.  If you look at the second photograph which show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uess, maybe the current state of the pond,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nd, if you notice the location of the re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ice the location of the banking inclin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rtainly that difference in elevation to me seem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eater than 1.5 feet, so I would like an expla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PORTER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O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think it's very important to look 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hotos, because they show you a continuum of how the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ather storage facilities for a properly operated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ystem function.  During the driest time of the yea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ople take the most reuse water, you essentially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wn your wet weather storage ponds, which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rst picture.  So they are drawn down dur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year when people use the most water.  During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year when it is wettest or they don't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because there is not as much of a dem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nds fill.  So you've got a fill and draw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ccur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I think what you just sai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ortant.  It was a very deep drought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four years.  And while I will tell you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icative of what you see here,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k the other question, which is not how do you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during a drought, but what do you do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wo or three wet years.  You see, that's when i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hen you have a drought condition, it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rd to get rid of reuse water.  Where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ouble and where you run into problems is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n you have three or four wet years.  Now,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.  In this picture that you see here,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 standing there, there's a good seven or eight f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ce between where he is standing, maybe t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op of the lighter area, the sand beachy are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nd beachy area that you see there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me place that you see this green area floating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ually floating material that's there, so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extension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you look at the edge, you can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dge of the bank is.  So the edge of the bank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upper bank is essentially the point at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 the automobile in that first picture, it is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five feet from where the automobile is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g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we are at that point of the yea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nd should be relatively full.  But it has be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tter than normal, so they are even high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rmally would be, and it is a concern to u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Aloha has nowhere else to put this wat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hing else but reuse.  That's it, that's ou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pos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again, as a follow-up.  I don't mean to sp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connection in question is going to reduc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is pond by what amount?  Because staff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have nothing to irrigate.  So to me,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, also, we talk about rainfall and d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ditions.  Wouldn't it be prudent, and, again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ellow engineer I think we will both understand th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ze the pond appropriately for expected rain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ORTER:  And they were, initial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rected by DEP at the time, and they have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awlessly for the last 10 years, 15 years.  Th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eep in mind is that is because during that entir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ever someone signed up for service,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, they also took back their reuse wat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the premise as to how the system is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while I will grant you that Mr. Dunph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ntity appears to be a small amount, ev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,300 gallons a minute (sic), over a period of a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843,000 gallons.  That's quite a lot of wa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d of.  If Mr. Dunphy doesn't take it back, the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we going to put it?  It has got to go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 now someone is out there taking reuse water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we going to give them more?  You see.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ly Mr. Dunphy we have got to be concerned abou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 everyone else on that line.  If you look 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s in there in addition to Mr. Dunphy, be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xt step in the process, he is the next le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ing at a potential amount between 1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4 million gallons that may never go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ETERDING:  And, Commissioner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rify something that you may misunderstand.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is discussion is a line that runs from the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erty to the purple property.  It is no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 that runs up to the green property at the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ine.  We are only talking about the portion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his next door neighbor to 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PORTER:  But he's integral.  Because onc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nects on, then the very next person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will connect from their property to him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ke a leapfrog kind of thing.  One guy does i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y does it in sequence.  But when one guy drops ou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ts out, how do the rest ever connec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guess, based on customer complaint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, I was going to make a parallel betwee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water and their retention pond, but I gu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't say anything nice you shouldn't say anything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I probably w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, you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 of staff, as well.  Did you get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If staff can op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the refusal to extend the refund perio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around every corner there is constant pos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is utility.  Again, I respect zealous advocac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goes well beyond that, so I just want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in relation to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LETCHER:  Yes.  There was a meet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ember of '07, a meeting with all the part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question was posed to Aloha whether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ing to extend the refundable advance agree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not willing to do so at that meeting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ussion there, it was asked, and they can do so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would require, if they were willing to, is ju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tariff modification to extend the refundable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ment term of five years to ten or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 be.  At that time they did not -- were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tend i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ETERDING:  Commissioner, I apologize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tcher was not at that meeting.  I was at that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Porter was at that meeting, and Mr. Watford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meeting.  No one asked us to extend the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vance period.  Our refundable advance period is p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availability policy.  If we had been ask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have said if that will resolve this issu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ing to do so.  So I just want to clarify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; we did not refuse to extend the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van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re you saying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ould do now?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DETERD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 of question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 think I made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ints.  I think Commissioner Argenziano or staff --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pointing to staff, so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I just wanted to respo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ding's comment.  I actually asked Mr. Det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ring that conference call whether Aloha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tend its refundable advance agreement beyond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iod.  We also suggested that maybe this is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ould be mediated, and none of the par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ing to do so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his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Aloha at the time was not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extend its refundable advance agreement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TERDING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ELF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ELF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think what is particularly tell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based upon the staff's analysis, and assuming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calculator, 70 percent of the potential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line is being designed for, based upo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alysis, are never going to take the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tending the refundable advance agreement to 10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5 years, I mean, I'm sure some day this propert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veloped, but the fundamental issue is is i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Mr. Dunphy to front $300,000 up front that, ye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five, maybe in ten, maybe in twenty years he ge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s cut of this is $15,000.  If they wan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ne, we are more than happy to pay our fair sh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5,000.  It's not even 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TERDING:  Well, tha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ait, Mr. Deterd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ct you to respect this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ETERDING:  I apologize.  I w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ologiz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therwise we will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ETERD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nd ask you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mis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let's take five minut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Yes.  I can'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k this question, and it's going to be, I gu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you turn to Page 8 of the staf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re it says service availability -- now, I'm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vailability policy, hydraulic share, "Althoug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s that not requiring Realm to construct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ne violates its service availability policy,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de certain exceptions for other cur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exceptions include Chang Medical Center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rings Medical Park.  Both properties ar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m and are required to connect to the reuse line."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made these exemptions before, which it sou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you have never done that before, and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exemptions before, why not have the exemption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small property that uses a very tiny percentag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in the future the adjoining developments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they can pay thei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TERDING:  Commissioner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.  First of all, the properties that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being other properties, the Chang Medical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even Springs Medical Park, if you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en dot at the top of the map, that is the Cha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nter.  The remaining parcels that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l-de-sac to the left, to the west of the Cha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nter are the second phase of the Chang Medic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ich is called Seven Springs Medic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ose facilities are four tim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the current interconnection point at the Wal-Ma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etitioner here.  So if we made this perso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line, they would be required to build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llar reuse line, and then they would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ting a refundable advance if they buil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llar -- that is why in the history of this compan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required the adjacent property to put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oversizing is the only issue tha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refundable advance.  If we made Dunphy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ne simply to extend a two-inch line so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only to them, to their property,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9/10ths or more of the cost of w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y put in simply to allow it to be ext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.  So these are the properties that they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.  These are the properties that they hav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as being cases where we have not required it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not required it, because if you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reasonable, that is absurdly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have to -- somebody has to pa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nes.  If this person does not, as has bee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is company, then the general body of ratepay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ha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underst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 more.  I think it's unreasonable that h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ross the street from the line and it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m $300,000, to be honest with you.  Bu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ception, whether they are done there or over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see how that, you know, if you wan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 Medical Center or Seven Springs Medical Cent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, and your requirement is you have got to hook u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tter what, because how do you get rid of this wa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understand how they are exempt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ETERDING: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 the Commissioner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TERDING:  In fact, thei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ment they entered into in 1998,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 entered into with the Seven Springs Medical Pa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05 require that when the line is ther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nect in and pay their hydraulic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f the propert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or, as you say, will develop and then pay back Real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expenses now, then why not look at 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posite way.  I'm trying to figure this out.  Well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velops, then they can tie in and pay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TERDING:  But somebody ha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line.  And the utility has currently no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, wastewater, or reuse line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ackbone reuse line that they paid for half 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management district paid for the other half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how they have been able to keep their rat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atively low level is by requiring th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ilities, of distribution and collection fac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Let me as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And the Cha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nter had been excepted from the reus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What are the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eir contrac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s that once the reuse line is there they must ti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y must pay their hydraulic share for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nce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's a big difference in once it's there than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in.  That is what I'm trying to get 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 it is going to cost them more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they are farther aw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ETERDING:  Commissioner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would ever get a line built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 the contribution of lines unless you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erson immediately adjacent to the exis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line to pay for the extension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don't know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all due respect, this is the thing I'm reall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d tussling, I'm tussling with, is that if I'm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siness and I have a small entity going up t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how anybody could afford to do th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300,000 is just unreasonable for a small ent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f that's the problem, then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 answer is, but I don't see how --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an do that.  I don't see how it will ever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then you would never hav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ETERDING:  Well, I mean, it cos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tend water and wastewater and reuse lines.  And re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of itself does not pay for itself through reu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only as a method of effluent disposal and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there.  As far as the $300,000, they made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this thing was originally entered into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approximately 80 to $90,000 informally.  They the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e time of their complaint, or somewhe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complaint estimated 177.  The letter of cred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d at 300 in order to protect the util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payers while this complaint wa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rmally a utility does not connect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 the DEP -- sign off on the DEP permit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ributions are made, all extension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made and dedicated to the utility.  In this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accommodation to this customer and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's request that we move forward with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ter and wastewater service, when they had not in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ths that intervened between the date they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reement and the date they were demanding service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e nothing towards constructing the reuse line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id nothing to us about not constructing the reu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hen they filed the complaint, they d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 right then and there.  We worked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rangement to require a letter of credit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vered all the costs related to whatever that reu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ght cost.  So $300,000 is a bit of a misnom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ed to clarify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ELF:  Unless you're putting up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ne second here. 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, are you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t the mo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'll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cMurrian.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just want to follow up on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Argenziano was making, and actuall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ding was getting into this.  I was wonder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cking in that independent contractor's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77,000.  Why was that not considered adequate?  Wh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need -- I understand what you said, about 300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tect the utilit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ETERDING:  Our engineer sai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veral things missing, the most blatant of which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as no provision for an easement to be ac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l-Mart in order to run the line.  We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-- in an abundance of caution,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and the utility were not left holding the ba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letter of credit was not sufficient to do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cessary to put i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the line cost $5,000, that's fine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nothing to gain.  This is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ruction.  It has no effect on our rates. 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make sure that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esn't end up footing the bill for whatever i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ink Commissioner Argenziano's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 followed up by Commissioner McMurria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ed the remaining question that I had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kful that that was brought forth, and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ield to any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'm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ing, you know, if I'm the guy here in pink, pur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whatever color that is, and I'm being told, well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need to put this line in, and this is how much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y to do it, and the first thing that comes to mi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nder why you agreed to that, and then I rea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t more and it seems like maybe you had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o agree with that.  But if I'm being tol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property in between the Chang Medical C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m property gets developed then you ge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.  Well, I don't know what kind of a promise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don't know if that is in somebody's budge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0 years down the road.  I don't know how it ge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ELF:  And, Commissioner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correctly, it's even more contingen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as I understand it, the current lin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your little map, at the bottom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ner, the existing line is across State Road 54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 of what drives up the cost here, you know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T doesn't like you digging up their road.  So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bore under that.  You have now got to get eas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hatnot, I guess, from Wal-Mart and/or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got to come up to Little Road, and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Road to someplace in front of Mr. Dunph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ll, wherever that terminates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rple area, that doesn't get the pipe up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se people.  And if I understand what I have hear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folks up here, Chang, doesn't have to hook 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ipe is there.  Well, the interven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n't going to be developed, so the pipe never get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unless the utility or somebody else pays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 there.  So that just makes Mr. Dunph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ver something under a refundable agreement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f I may ask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re, and I'm going to say exempted, because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seems like to be, if Chang Medical Center was ex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hooking up, why does Mr. Dunphy have to hook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ELF:  Well, my position, Commission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nothing in their tariff that requires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Number on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's not require to hook up, and you can exemp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dical center because it's money and all of thi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he have to hook up?  Hang on, I want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.  Well, let's go with that one, and then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TERDING:  Well, they certainly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ok, are not exempted.  They are required both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o fund their pro rata share not only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Dunphy's property that they would be responsible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also the cost of the other extension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d to get to their property.  So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cipate in all of that once the line get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en getting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understand -- I almost think I know your answe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if they can wait until the line gets up there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't Mr. Dunphy wait until the adjoining property ge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there is a promise of development.  Why sh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hook-up?  And the other question is, I'll ask you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n if staff can answer this, too, is h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ch as Aloha ever paid to put in a line like this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ever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TERDING:  Part of the polic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has approved for this and many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hat all transmission, collection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ystems are contributed.  And this company has t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has for 40 years.  That whenever there is a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ension to serve a property, the utility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developer contribute that.  Sometime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front of some other properties.  But in re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specially in light of the distance here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quire Chang to extend that line.  In fact, when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came in, the parcel that is green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use line on the other side of State Roa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want to correct something els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claim that they had to jack and bore under Stat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4, or Little Road, which is also a major thoroughf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ur-lane road.  The jack and bore was done by Wal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l-Mart paid for probably the most expensiv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le thing, which was to jack and bor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de of State Road 54 to the main line to servi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erty.  And now what Dunphy is being ask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that jack and bore, which is the costly part,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t line in there, a larger lin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e both them and Wal-Mart, and then extend u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also offered them the option of j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ring right at the corner of Little Road and 54, t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the line and going to their property, but the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bore is the expensive part.  Since Wal-Ma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ready done it, the cheaper thing to do would be to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determined, would be to extend around Wal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Did you get a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ETERDING:  I'm sorry, I thought I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 think you never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lines.  That's all contributed by the develo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velopment that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TERD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that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if it is never done, how do you do it now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e answer to -- would it be on Aloha, or DE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where else for this property not to have to ti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as the Chang Property didn't have to ti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LETCHER:  In reviewing DEP's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oha and also their water management district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no requirement that reuse be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ok-up.  It's encouraged, it's promoted, and ev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2003 the report that was based on a reuse 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cil, the water management districts, and DE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says required, where it's encouraged not man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report by the reuse nominat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as far as other utilities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other one that I'm aware of where --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tation Bay Utilities -- where they actually inv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 in a reuse line.  I worked on that case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005 case, and there was part investment by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it's not required in every case that it be d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, then, and then they can recover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one who uses the facilities.  So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Let me ve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refully, if I can.  So there is no requirement by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quirement is by Aloha, and for obvious reas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ives you -- I guess it enriches your company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ter on down the line if the development --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.  But, again, why couldn't Aloha, sinc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date, state mandate by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tection, do the same thing.  And if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xt door or the property adjacent is to develop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tend the same, I guess, agreement as you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ngs that then they would pay their fair sha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s your main goal right now for saying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date for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TERDING:  Well, we disagree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rter can address that, if you would like us to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or not this is required by DEP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ORT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ORTER:  I think if you were to ask D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a rule that says every single person who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water and sewer system must also conn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use system, the answer to that would be 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owever, in Aloha's permits,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ations it made to obtain those perm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partment of Environment Protection, let's star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retained the services of a groundwater hydrologis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fessional, who looked at -- in the last up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where in the 2000 range -- looked 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erties that were left to be developed in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 area.  He then applied a rate at which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use water could be applied to those area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luded all areas that were left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n he, in turn, added tha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mitted capacity of the reuse system that Aloha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s permit.  The DEP reviewed that, they ha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oundwater hydrologist review that, they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ue diligence they always do, and agreed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essed a permitted capacity of the reus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.089 million gallons per day.  So that i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resentation that these areas that the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ydrologist represented, all of the service are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 constructed, would eventually someday have re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.  That is how we got to that 3.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t's imperative that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pacity for a wastewater plant, in the case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ystem it is 2.1 million gallons a day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sentially 1-1/2 times the capacity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t in the reuse system, which brings us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when DEP permitted that last upgrade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eatment system to 2.1 million gallons a day,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good faith the representation that Aloha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its capacity to dispose of effluent wa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use system.  So they, in turn, said, okay, w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the permit.  So that is their due diligenc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ri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hile I will agree with you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ule that says you must go back to everyone that w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is a rule that says you have got to show u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capacity is, and that is how they arrived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rived at that capacity, and that is how DEP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wastewater plant.  That is the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 that is your representations to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ORT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So you act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hook-up to be in complia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ORTER:  That's my opin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No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ORTER:  And I think the issu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gger than Realm, to be perfectly honest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that troubles me, as the engineer who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mitting for Aloha the most, that is the on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oubles me the most.  Because, as you can see, Real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xt property that is contiguous to Wal-Mart. 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not contiguous.  And it has been the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st that the contiguous pieces a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ed to connect first and provide the line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ain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down the road we fully expec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ng, because Chang in its developer agree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ready agreed to connect.  They have also plac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ilities on-site to be able to connect. 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 of the agreement also.  So they are ready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ce this property connects, then the next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es along will be told to do the same th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xt, and the next, until we finally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 this is one piece of proper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ny of these all over the service area.  Rememb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at point now where Aloha is getting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ilt out.  Somewhere down the roa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ppen.  So there's a lot of little pieces for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 now to be expanded into.  A parcel there, a p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, three parcels along this road.  But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are parcels that go into making that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.089 million gallons a day for the reuse system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ltimately will determine whether that pond empt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should every year, or runs into problems dur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year, especially wet years, where we can't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ffl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hile this may seem like a small issu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, it's probably going to apply to many mor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ad.  And I think it's important that we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ition here that this is an effluent dispos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at anyone who provides wastewater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sions to be able to take back thei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Just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Argenzian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 could probabl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many, many questions, but I'm going to ask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st question.  If for some reason you ha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ttle parcels in between here, and each on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ok-up as they went along, but the price or the co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nsive and they couldn't do it, how do you plan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requirements that you gave to the DEP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agement districts?  Let's say they just say I thr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y hands, I ca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ORTER:  I can address that. 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rmally think that if I was a developer and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develop a piece of property, the first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in my due diligence, I would ask my engineer, "G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for me what my costs are going to b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erty."  One of the issues that I would address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come to the utility and say, "What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bligations?  Before I decide whether this is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 or not, what are my obligations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ment?"  As your engineer, I would say, "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have to provide water, sewer lines,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."  Then it is up to the develop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's a viable project or not.  And if it's not for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of the type of development he is going to d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up to him to decide whether he wants to build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.  The same would be true with every parce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f they don't build it and they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and they don't generate wastewater, then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problem, because we will never reach that poi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mit where we have got to have that reuse w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, it's a question of when you build it, they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once it's built, the wastewater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wastewater plant.  If they never build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ver going to the wastewater plant.  S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omes a problem when they generate the wastewa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got to get rid of the reuse.  And, like I sai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ms like a small amount, but even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timate, that is 800,000 gallons a year of reu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as got to go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'm sorry, half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's jus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 have a half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f I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er of the property and I asked thos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What are my costs," and there is no mandate to hoo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use, I wouldn't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ORTER:  No.  But if you came to me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utility and you have through your engineer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do have people do that frequently that come in and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with the utility and say, "What is it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me to get water and sewage to my system?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told, "You are going to take reuse water."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what happens.  That is pa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TERDING:  And if we can't do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kes it impossible to run the utility a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ORTER:  Right.  I don't know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 get rid of our effluent.  I mean, if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 that was going to be used in the future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 me do thi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will recognize Commissioner Skop, and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arties an opportunity to be heard, but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in an opportunity for the Commissioners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, but we will give the partie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guess following along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genziano's question, if I could refer everyone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7 of the staff recommendation, Paragraph 4(b)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s to the SWFWMD permit.  It talks about the gran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eives for construction of reuse.  I guess a 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on my part, we're getting grants, why are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rsuing more grants to do this instead of bil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siness excessive costs?  So if somebody coul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ight to that that might be i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ORTER:  The grant t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viously was for the backbone, the main line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ntire reuse system.  It wasn't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mission mains that is used to carry reu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ound the system to individ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s a general rule, in the past the grant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received and others have received, ther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has taken place to see how much potable wa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re going to get.  How much bang for the bu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going to offset by building this line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ey from the water management district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mething Marty said earlier was importa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that 800,000 gallons a year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, there is a value to the water resources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at.  That's 800,000 gallons that won't be pum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groundwater.  That's 800,000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n from reuse water.  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trict, when you apply for a grant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ertions that says I'm going to do all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here is how much potable water I'm going to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ing so.  And, like I said, in the past it has bee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ajor transmission mains, not the individual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in the past there was no grant money to u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, let me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 thing.  I was listening, but I didn't hea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question.  Let me ask the parties, and als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, what is the actually cost -- w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for this property to connect to the reus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's the actu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ETERDING:  You mean if we just ext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ne just to serve them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.  I'm saying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ual cost.  I mean, we talked about developer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e what is he going to do.  What is the actual cos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 the 300,000, 177.  What is the actu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TERDING:  I don't think anybody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swer to that question, Commissioner.  The develop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estimate or had their engineer doing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177,000.  When we originally entered into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told us, informally, that they thought it was 8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90,000, and we tacked on extra for the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aying we thought it would cost that much more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etter of credit because there were thing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ing the easement.  So I don't think an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can tell you this, that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tended a two-inch line from the existing 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nt of Wal-Mart around to their property,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at would be a large percentage of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size that same line so that it would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s.  That's why the refundable advance wa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How much in American mon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ETERDING:  As far as dollars?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body has ever done -- they did an estimate of $17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the only estimate I know of that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ORTER:  The utility usually does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imate, it's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Chair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ct that you did the -- I was going to say promi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e letter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The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300,000 indicates that you had an idea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sement wasn't acquired, or whatever, that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ost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ETERDING:  Well, we were playing it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were trying to be safe to make sure that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were -- I don't think we believe i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300,000 to do it all, but we don't know, and w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that the customers of the utility wer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ing to foot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ORTER:  And in the end it cost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.  So if it is less than that, it would b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DETERDING:  And all it constitut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ibution to the utility, which has no effec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ELF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ELF:  Sorry, I had a different thou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st the question;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hat does is cost?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y question?  I'm just asking -- I mean, we are dan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ark, you know, trying to describe what an elep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s like, but the bottom line is really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anyone done -- we're saying 300,000,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77,000.  What does it actually cost?  Has anyone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mean, we are talking -- a developer who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and spend possibly millions of dollars doesn't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and say, you know what, I think toda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ild something that's going to cost a gaz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, you can't go to the lenders, you ca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ancial community and say I don't know what it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this.  I don't know what it cos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rastructure; I don't know what it cost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oads, the streets; I don't know what it cost to 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build the model units until we can get some sol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asking a very simp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ELF:  And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gineering cost of the pipe was 177,000.  But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ed out, that did not include the eas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piece-parts that are needed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Let me hear from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.  I know you were asking that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didn't really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, do you have any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LETCHER:  We have not calcula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aluated, or received the actual cost of what it wou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place the line in, the two-inch to serve only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we have only received the cost estim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m, just the engineering portion of $177,450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ain, Aloha's letter of credit of 300. 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mination or review by a professional engine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ctual cost would be just to serv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maller-sized main of two-inch only to serv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cMurrian, and then I will come back to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My question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-- and let it be said that I'm all for Wal-Mart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ces low, but has Wal-Mart paid their fair sh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e they will have on the system?  I gues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alked about them building a four-inch lin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talking about a six-inch line.  Would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x-inch line without Wal-M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ETERDING:  Wal-Mart did the jack and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 State Road 54 to connect into the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is far more expensive than extending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m is being asked to do.  They had a sle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fficient in size in doing that jack and bore to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upgrade the size of that line with minim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, so that was part of what Realm was being ask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to take out the four-inch and put in a six-in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fits in the same sleeve, so that was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sts to Realm were the extension of its 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they said somewhere approximately 2,000 fe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.  I don't know if it is that much, but from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nects to Wal-Mart around to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at is -- Wal-Mart would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any more of that, because they are there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id for the extension completely of putting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rve themselves without a refundable adv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batable that they might have been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fundable advance in order to put in a jack and b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accommodate everybody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ELF:  But to be clear, the six-in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are we getting anyth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we reached a point of diminishing return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ting anything here?  I mean, I asked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d asked earlier, and Commissioner McMurria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ier, and I got pretty much the same answ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we're still where we started when we bega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the question before us, Commissioners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 is what I'm thinking is that I give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an opportunity to summarize their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let us go into our deliberation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 have some questions before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 quick question?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o the comment that was mad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ring under State Road 54, was that a comp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ement, or was that a requirement that you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on Wal-Mart for the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ETERDING:  Was it a comp pla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Comprehensive Pla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sco County.  Did somebody else require Wal-Mar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boring and interconnect as opposed to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TERDING:  You mean to connect to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?  We requi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o you required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harged Wal-Ma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TERD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I guess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we can just kind of let the parties go ahead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e their arguments, and at that point in time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o 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elf, you're recognized, and after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d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ELF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Just very briefly; you know, utiliti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, are creatures of the law that appli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 law is very clear that you construe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ainst the utility.  And I don't see an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wer tariff or the attached service availabil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requires Mr. Dunphy to enter into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ment.  And so as a fundamental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out authority to require them to do this from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ndpoint, from a utility-to-customer standpoi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 where they have got the authority to requir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nphy to do this.  They may well have agre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ant may be sized based upon assumptions about re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fine, but in terms of how the utilit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ustomer, it has got to be in the tariff or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 it, and i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se you want to say?  I want to be fair. 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arties an opportunity.  Is there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ELF:  Under these facts and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require this kind of extension, it is unconsci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t's not supported by the statute.  So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eterd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is reuse system was started by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utility find a method for effluent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what it is, it is a method for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eated effluent from the sewer system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twined with the ability to operate a sew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ich as you are probably aware, is gener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nsive part of operating a water, sewer,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ystem.  Reuse is simply there to provide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oid using groundwater and to dispose of sewer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w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the reuse case that this Commission under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1997, the Commission set rates for reuse, se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wer service based upon the anticipated cos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reuse system.  Nowhere in that applic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's decision on that application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tion of investment by the utility 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-- in distribution facilities for that re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implication, that meant they would be contribut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ke the water system has always been contribute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he sewer system has always been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, in fact, we start to require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 in reuse lines, that is going to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 the cost of sewer service and/or reus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company charges 31 cents a thousand, I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rrent figure, for reuse service.  That doe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ose to covering the cost of providing reus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n if we get the contribution of lines.  O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he contribution of lines, both sew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use, depending on which one you want to shift it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 up in cost.  And as I have note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ircumstance, because all new water sourc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sco County, it's going to increase overall wat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this is something that has been going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reuse system since its inception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the policy applied to the water and sewer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common in the industry.  And to allow this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t out, in my opinion, will cause grave harm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tility's ability to meet its obligation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mits, but it is going to cause harm to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ratepayers.  They are all going to pay mo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pose of this customer's reuse.  I mean, this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l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Before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is there anything else you want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TERDING:  No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I want to make sure I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body an opportunity to be heard.  We star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ve minutes initially, but I think that ou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liberative and we give every party an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Just as a follow-up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I'm just perplexed by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ort given to reuse.  Apparently, you know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mportance of that, but, you know, it seem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laying pipe for the sake of laying pipe with no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velopment to take up the need of the oversiz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, you know, I'm just wondering whether that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you have it to begin with, is not better appli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ource somewhere else.  If anyone would lik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TERDING:  I think we are not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pe of any size larger than that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use up to the Chang property, and nowhere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erties along that same line, that same corrido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no incentive whatsoever to want them to expend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nds.  We don't do the extension.  We ask them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a condition of service, and then to con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ne to us.  So we have no incentive whatsoever t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to build oversiz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must provide reuse.  We must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eated effluent or we cannot operate a sewer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ave to utilize reuse because, according to ou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mit, it is our only method of effluent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ELF:  And, Commissioner Skop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, too, is while the pipe ends at Mr. Dunph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erty, until those other properties develop, the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never going to connect into it.  An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 staff has gathered, those other properti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ast for the foreseeable future, many year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be developed.  And so Mr. Dunphy'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reimbursed for that -- it's really a promi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ver going to 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as I said to you,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 of deliberation and communication.  Obvious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 whatever question to whomever we deem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are in our discussion phase as we bring this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anted to follow up with staff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mention made of a meeting, of who said what,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on first, and that sort of situation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help me to kind of understand, because I hear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 one thing and I heard the parties say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some meeting was held and who said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an you address that for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Sure, Commissioners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eting held in December of 2007 where I belie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veloped or property owners from that area atte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ll as the water management district.  And Mr. Re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there on behalf of the Commission; Jared Deas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ed by phone.  And it was a meeting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perty owners involved to discuss the Dun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's concern was,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would vote on Dunphy's complaint, woul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issue arise with the other property own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 the line.  And so we wanted to get all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wners in the room together to figure ou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y that the property owners together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resolution with Aloha to resolve this.  W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diation, none of the parties we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t seemed to us at some point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been some sort of resolution to the problem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roperty owners were willing to -- Aloha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t forth the requirements that the property owners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t forth regarding the reuse line.  Conversations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, and there was no resolutio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uring that meeting, the issue of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fundable advance agreement came to ligh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ised, once again, that Mr. Dunphy woul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imbursed because the properties adjacent to hi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ver be developed in the five years in ord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eive a refund on the funds that he has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t that point I suggested, or I asked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torney why is there a five-year refundable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ment, and I was told that it w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riff.  And staff suggested that the tariff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dified.  And at that point we were tol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something they were consider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'm sorry.  The las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st communica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We were told tha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that they're consider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 -- I noticed we heard that in our dis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ternoon and I wanted to kind of flush that ou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ld be clear on that point.  And then, as I said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our discussion phase and,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gain, I have somewhat strong emotion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at the appropriate time I'd be will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tion to support staff recommendation,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ionale for that is couple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question hasn't been posited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bviously there's not going to be substan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ong the proposed line.  I recognize the use for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, but, you know, I wonder whether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itable areas of more higher growth tha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ces to extend pipes and get more bang out of the b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you will.  But, again, it comes down, to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competing resources and you can only do so muc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porate entity, you tend to rank you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ly.  And if I, if I were a corpora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ager faced with extending a line going to now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ly doesn't accomplish a lot for m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dicating those resources elsewhere to m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lems.  And so at the appropriate time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nd-set would be, based on what I've he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dence before me, to move staff recommend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f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priate time to second, I'll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ne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Yes.  I just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everybody is tired of this discussion prett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have a couple of things I just want to,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ecause it'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're really stuck between a rock and a hard pla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understand the utility saying they're at capac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stand what that means, and I understand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ppen there, and probably the result if we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, I mean, staff's recommendation would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customers.  So I have concerns there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me time I don't believe that you have authorit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m Property to hook up to the, to the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t kind of, it just -- the 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ly bothers me about this is that, that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nter, which I understand the distance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distance, but who's to say what burden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?  I know the burden of a million or so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ng Medical Center would be incredible, but who'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's not a burden to the, even the adjoin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that's why I mean we're stuck between a rock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.  I don't think this discussion ends 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's going to be some problems, but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bably -- you know, central systems seem to be pla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se type of problems because of the cost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I think the Legislature is going to b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some policy changes.  But at this time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you have the authority to force them to hook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what I wanted to get on the record.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know there's going to be ramifications of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how I fee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eciate all the, the questions and discussion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agues and the opportunity to sit back and list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as I'm fading fast.  But, you know, I, as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y of you agree, am a strong supporter of reuse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 that it is a policy that needs to be promo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Commission as well in the role that we hav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all state water policy in implementing it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 back to the language in the statute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oted in the item before us that says that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, reuse projects are to be environmentally,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echnically feasible.  And when I look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cise language and the issue before us, which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m be required to install the reuse lin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seems to me that the weight of the discuss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answer is no, which is in keeping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ation.  So I'm ready to support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Thank you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wanted to follow up on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 also.  And I agree with everything that's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is there some way, and I wanted to ask staff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've moved beyond the questions of staff,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way under our current authority for u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haps a more equitable way to make sure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nefit from an extension like this,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Chang Medical Center stuck up here and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nefit by getting reuse as well? 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 equitable way -- can we look at more equitabl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ort of make sure that people pay their fai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out sticking the cost on the next closest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LETCHER:  Right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versight of the Commission, we're not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day-to-day operations to know when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gotiating.  So unfortunately it's -- our monitoring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for them to come and point that out to us a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evaluate the hydraulic share and the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iven their service territory, to look at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re of a mechanism that we can put into plac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'd have that monitoring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LETCHER:  To that nature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for the billing issues that we have, we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 complaints in bringing tha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Chairman,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try.  I mean, and maybe if there's someth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y, if they see some better way to do this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al they could put forward to whatev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ce, that is whether it's to us or to the Legisla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ever, but I do think it's an important poi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 on however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the additional discuss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Edgar also raised some good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 because "economically and technically feasibl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could make arguments under either of thos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though something seems readily technically fea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not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yway, I think that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erly seconded to move staff. 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cMurrian has seconded that, so it would b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is staff recommendation?  All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Commissioners, anything for the good of the ord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 you didn't get lunch today.  Anything for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rder?  Hope everybody feels better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(Agenda adjourned at 2:09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WE, JANE FAUROT, RPR, and LINDA BOLES, RPR, CRR,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porter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WE FURTHER CERTIFY that we are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re w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DATED THIS 10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