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customer meeting to which all persons are invited.</w:t>
        <w:br/>
        <w:t>DATE AND TIME: MONDAY, APRIL 14, 2008 AT 4:00 P.M.</w:t>
        <w:br/>
        <w:t>PLACE: CENTURY FAIRFIELD-VILLAGE CLUBHOUSE</w:t>
        <w:br/>
        <w:t>6866 SOUTHWEST 58 PLACE</w:t>
        <w:br/>
        <w:t>OCALA, FLORIDA 34474</w:t>
        <w:br/>
        <w:t>GENERAL SUBJECT MATTER TO BE CONSIDERED: DOCKET NO. 070548-WS - Application for certificates to provide water and wastewater service in Marion County by Century-Fairfield Village, Ltd.</w:t>
        <w:br/>
        <w:t>The purpose of the meeting is take public comment on the proposed water and wastewater rates for Century-Fairfield Village, Ltd.</w:t>
        <w:br/>
        <w:t>One or more of the Commissioners of the Florida Public Service Commission may attend and participate in the meeting.</w:t>
        <w:b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41:00Z</dcterms:created>
  <dc:creator>Tiffany Williams</dc:creator>
  <dc:description/>
  <cp:keywords/>
  <dc:language>en-US</dc:language>
  <cp:lastModifiedBy>Tiffany Williams</cp:lastModifiedBy>
  <dcterms:modified xsi:type="dcterms:W3CDTF">2008-03-18T17:42:00Z</dcterms:modified>
  <cp:revision>2</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