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G RIGHTS UNDER RULE 25-6.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 BY TOWN OF PALM BEACH,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PITER ISLAND, AND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LET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SSICA CANO, ESQUIRE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.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appearing on behalf of the Town of Palm Beac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n of Jupiter Island and the Town of Jupiter Inlet 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ES FALCONE, Mayor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wn of Jupiter Is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ANIEL COMERFORD, Commissioner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Town of Jupiter Inlet Col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ICHAEL COOKE, GENERAL COUNSEL, RICHARD BEL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and CONNIE KUMM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we are now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.  Give staff a moment to get adjusted here.  And let'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tabs to -- Commissioner Argenziano, rememb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you used to say "In Tab 4"?  My brain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ood old days about Tab 4, but it's actually Item 4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on Item 4.  Let me get my notes he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LLA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em 4 is a petition for declaratory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four subparts to it.  I believe the, the parti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ddress the Commis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some oral modifications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a close the docket issue, which was simp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close the docket if you either granted or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.  But that's become complicated because of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 afternoon in the language to a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ubpart four, so it complicates matter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to the first three subparts of this pe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remains the same.  You can close the docke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either grant or deny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to the fourth subpart, staff recomme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consider the new language that's being 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itute simply because the staff hasn't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valuate the new language on an overnight basis. 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e has implications for other dockets which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up in the spring that involve the, the governmental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, and so that would have to be taken up, the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to be taken up either in a future agenda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future filing in a separat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in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along and get us in the proper posture, I would be w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t's appropriate at this time, to offer a mot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taff recommendation on Issues 1 and 2, which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then put us in the posture to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ould point out that staff has just described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may be some suggested language changes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 statements.  And I have not seen a language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'm hoping that we'll either hear about that or see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are you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in terms of Items 1 and 2?  Can we ge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ly seconded.  All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's take a moment here.  So part of it i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intervention.  And also the Towns of -- I'm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ank, one of my over 50 moments -- Jupiter Island and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 have asked for leave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's do this, Commissioners.  Let'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s on either side ten minutes.  And the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from the Mayor and the Commissioner -- and the Council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'll do that.  So we'll have -- I think it'll b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from the attorneys first and then we'll hear from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lcone and Commissioner Comerford.  Did I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OMERFORD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er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ayor Falcone, good to see you agai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YOR FALCON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Who's on first,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-- I think it's our petition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ve got it.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name is Robert Scheffel Wright.  I'm with the law firm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n Assenderp, and I have the privilege to represen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Jupiter Island, the Town of Jupiter Inlet Col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wn of Palm Beach, Florida, in this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.  I am going to be as brief as I can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or Falcone and Commissioner Comerford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going to save my remarks about our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r, which is the one to which staff commented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an agreed statement that we and FPL finall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yesterday afternoon, immediately after which I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o the staff.  But it was what it was and I'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riefl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asked you for three other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are not recommending deferral of today.  An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is, other than number four, which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t, is the issue with the greatest cos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ns.  We've asked you to declare that where a town do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underground construction and installation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al work too, that's another issue I'll come to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 pay FPL for its basic design work, which w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pay them for the binding cost estimate, 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them for all of their field engineering time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pect the work as it is in progress, then FPL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and charge a town or a city or any othe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charges for corporate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believed that we had this issue worked 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o when FPL, responding to a direct request from me, wr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he following.  "FPL believes that there is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ng and applying corporate overheads.  But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CIAC binding estimates will include all direct FPL 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ed costs and all appropriate overheads rela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.  The estimate will not include any allocat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heads on work contracted by the applic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past fall unfortunately it turned ou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pplying different practices, which led us to 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ions with FPL.  But unfortunately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successful and that in turn precipitated our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show you some simplified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talking about.  Jay, if you could put up the -- J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my law partner, John T. Lavia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Wright, you know,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lose that up-front, okay, just on how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 with your remarks.  Yeah.  That's how I feel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looking, that's how I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And Mr. Lavia also has 8-1/2 x 11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irma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polog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I mentioned that these are simplifi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simplified because we've assumed that certai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variables in the CIAC equation are zero:  The net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emoved overhead facilities, removal costs and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 for simplification, as I mentioned, we pa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esign work when we pay for the binding cost estimat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riffed rate and we pay FPL for its engineering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nspect our work in the field, which ensure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t to FPL's standards and consistently with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des.  These simplified examples do not sh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example shows the very easy case wher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s all the underground facilities, does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and everything else.  FPL's cost for the undergroun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$10 million.  That includes roughly $2 mill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heads, which they allocate when they do the work. 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credits at all, FPL would charge the town this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nderground installation.  However, pursuant to y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PL's tariffs, FPL gives the town credit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overhead facilities, approximately $2 million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F waiver which reflects the estimated storm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, also consistent with your rule and FPL's tar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other $2 million in this example because the GAF wai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 percent of ten minus $2 million, so that's $2 mill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lso are required to give us credit for estim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al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, a year and a half ago,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 study, the MUC that is, that indicat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 is about 26 percent of the otherwise applicable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has not furnished their number yet, s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llustration I have used our number, which I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 percent, which makes it another $2 million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it to a dollar, you could change it to minus a dol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ould change it to $500,000 or anything else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se purposes will b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is case, FPL's cost is $10 million. 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$6 million, which means that the town will pay FPL a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$4 million.  FPL then books $6 mill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-in-servic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example addresses the case where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all the work, subject to the same assumption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gain with the expressed proviso that the town pays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design work and also for the review and inspe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example represents our position as to how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flow.  And as you'll see, it shows that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treatment is fully transparent as compared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FPL does the work.  The town constructs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system.  At the end of the project we give FPL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th of completed underground facilities.  We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redits, the equivalent overhead costs, the GAF wa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the other O&amp;M differential cost is determi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our proposal, there would be a net CIA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4 million because we will have contributed, in k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0 million worth of underground facilities agains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at $6 million credit flowing back us to, leaving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ibution to FPL of $4 million worth of facilitie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oks $6 million to its plant-in-service account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exactly the same situation as if FPL does the job.  I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this is obviously transparent, fair,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 produces the same results as in the case wher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the third example illustrates FPL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FPL effectively claws back about $2 mill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e overhead costs, and that their number ranges from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22 percent but close enough to use 20 perc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ple.  They claw back about $2 million of the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uting what it would otherwise pay to the town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give FPL $10 million worth of underground fac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 only gives the town $4 million back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-in-service is $4 million.  Our net CIAC is $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not fair, it's not just, it's not reasonab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how does FPL claim to justify this? 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costs direct engineering, supervision and suppor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y can't identify any such costs that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or caused by or incurred by FPL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ing the underground work.  Remember, we pay for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, we pay for all the field inspection and review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pay for that at fully loaded labor rates.  We pay $70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 under present-da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best -- the only specific item that FP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ir response on this was that they are, they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ll-time distribution engineers working o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rsion work.  Well, you still need to ask what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oing and you also need to look at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involved.  I submit to you that what these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is preparing binding cost estimates for which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, doing field review and inspection for which FPL is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eparing ballpark cost estimates.  By --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kip the detail, but your rule prohibits charging for ball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dditionally, you should consider the magnitud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$70 an hour times 2,000 hours per engineer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s four engineers, that's $560,000 a year. 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 to collect more than three times this amount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piter Island's job alone.  They would propose to collec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13 times this amount just from the Town of Palm Bea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b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I want to -- and I meant to do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set, but this is a convenient time to do it.  Our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principles here that underlie our posi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se requested declaratory statements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ing altogether.  We fully expect to pay FPL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timate, reasonable, prudent, direct costs that FPL in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onnection with an underground conversion project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n does all the work.  We expect to receive fair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value that we create for FPL in construc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ibuting to FPL a completed underground syst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the results, whether FPL does the work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 the work, should be transparent, excuse m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, I will say I thought about this probab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as anybody and we have thought about this abou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body, and there may be a factual issue in her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haven't been able to find it.  If we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tiary hearing on this and if we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it the rule language that uses the word "avoided" in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its phrasing, we're ready to do that.  If we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 proceeding, we're ready.  I've got it compo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d, I've got the first round of discovery compo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d.  We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bottom line is this on Issue 1.  Charg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fair, just and reasonable.  That's fundamental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be transparent, whether we do the work or whether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the work.  Our proposal achieves this result.  FPL'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request number two -- okay.  I'll be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ouching on items two and three and I'm jus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e back to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request number two asks you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, which refers specifically to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llation order, to also require FPL to allow u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head facilities, which is a necessary component of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underground conversion job.  You don't leav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's a, a legal point that I want to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Comerford will talk more about the sub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Asking for this declaration, I submit to you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rely appropriate because we're asking you to interpre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and installation means to includ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facilities.  Rules cannot and typically do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conceivable possible case or component of what is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included within a term, in a rule.  This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timate request for declaratory statement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number three asks that you declar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required to furnish materials at a reasonable co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we're in agreement with FPL, and it w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 issue and it would be acceptable to us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lined to rule on this issu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gard to issue four I'll just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ought we had worked this out in November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hange of correspondence between myself and Ms. Kum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 confirms this, and I submi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we gave staff yesterda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hy don't we do --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stall issue four until we get ther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's just wait on that. 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wo minutes because I threw you off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You're generous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or Falcon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Not a problem.  We'll deal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deal with that issue four at that time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ants to weigh in on that too, and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want to weigh in as well, but on issue four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And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ow, FP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Could Mayor Falcone address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ll, no.  Remember, I sai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let the attorneys go first, get you guy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, then we're going to hear from the big guys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not big in size.  That's just in statu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ANO:  Good morning.  I'm Jessica Cano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's FPL's position that non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larations submitted by the petitioners are warra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accordingly, this petition should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 requested declaration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 set out in Rule 25-6.115 for calculating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ed by an applicant for underground conversion.  At its c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this is really a dispute concern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engineering, supervision and support costs that FP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cannot avoid as a result of the applicant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 install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PL does agree that the costs specifically avoi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sult of the applicant performing this work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calculation.  However, Mr. Wright and his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ly underestimate FPL's role in supervi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ng in the work when an applicant doe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 the undergrou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being said, FPL has been working with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ill continue to work with the towns to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identifiable costs that can be avoid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ed from the charge.  As a result, FPL agrees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on this request that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disputed factual issues, which I think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t that Mr. Wright passed out this handout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ety of situations, and as a result this matter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ved by a lega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gard to the second request that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by the rule to permit an applican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head removal work, that would in effect amend the rul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has indicated in their recommendation, to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 that isn't actually sta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nguage of the rule gives an applic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construct and install the undergrou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with no mention of the overhead facilities.  Now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 wording of the rule was done in a way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ad such as permitting the applican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ion work or something more vague like that,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town's interpretation could work. 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of this rule permits an applicant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 the underground facilitie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gain, that being said, nothing in the ru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from allowing the applicant to do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al work, and FPL is currently working with the tow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ch mutual, agreeable terms to permit the town to do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garding the third request for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, Petitioner requests that -- we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ing that a particular commercial arrangemen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rule whereby FPL sells certain materials to the t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has them transferred back.  Again, this language is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ule, it's not supported by anything specif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, and, again, as is the case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, FPL isn't opposed to working with the tow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hieving that objective and that end resul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yor Falcone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YOR FALCONE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Good morning.  I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you today on this subject.  I hav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ask that it be included in the record.  I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stimony.  I'll briefly summar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been working toward undergrou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or had that goal in our town since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going on eight years now.  And for, for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did everything to discourage us.  We were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istent.  We carried our message up to you, we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spoke to each of the Commissioners at the time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seated at that time, including some of you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really no change in attitude or policy unti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ma in late 2005.  Now it was the last of several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avaged Florida and I think perhaps the straw that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mel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t's fair to give credit where it's due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erves our praise because they turned around.  The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osition.  They saw the reality.  They went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ality.  Nevertheless, the fact is that the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ndustry has had its own policy pretty muc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ry, pretty much self-serving, pretty much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, not necessarily in the public interest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view that underground conversions are not effectiv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effective, don't improve reliability, they just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hetics.  It's not true.  That's propaganda, that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ag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wonderful thing here is FPL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fter Wilma.  They saw the reality, went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They proposed the GAF, a 25 percent cost shar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y justified that based on avoided storm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lso reformed their policy in other important w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-of-way, using the right-of-way to instal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in some cases, and FPL becam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grou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you might ask is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supportive?  Well, you did approve the GA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 percent cost sharing last year.  But you have a CIA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mbiguous and perhaps wrong.  I think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r staff recommends that you should rej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.  In other words, don't clarify this rul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 the ambiguity.  The GAF runs out in six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doesn't want you to clarify this ambiguous polic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owns can figure out what it will cost to conver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towns can explain to their residents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?  Of course, you, the Commission, haven't spoken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taff memorandum says that we shoul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ssues with FPL.  We've tried.  But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ng with a giant monopoly when there's n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real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.  I look to the Public Service Commiss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licy clearly.  FPL knows that they could be at ri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interpret an ambiguous policy in our favor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  They need to get recovery of costs from either 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customers.  I'm sympathetic with the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ly decide whether they can put costs in rate b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only safe course in dealing with us up-front is to er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fe side, which may mean overcharging u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 the matter by clarifying the policy.  If you don'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be clear, you'll discourage undergrou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piter Island is presently constructing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ill continue all this year and part of next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inish, we expect to finish before the hurricane sea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9, a year from -- more than a year from now. 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ambiguity we're proceeding at some degree of risk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wns are not that far along.  They may not exerci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costs and depending on your policy.  But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d you; Jupiter Island is going to do it anyway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other towns may not or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would very much like to do all the remain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an the first phase that's already underway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ors.  We'd like to do all the work ourselve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found this to be an effective way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.  We're good at contracting.  And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 is very favorable to us as buyers at this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good time to be buying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ever, prior to making that decision, we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on at least one part of our petitio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th part, and it looks like we're coming togeth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're optimistic that that will be resolved.  That'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wn does all the work itself and hands over the system to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e plan to do, it will get appropriate credits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heck from FPL.  Earlier FPL said, "We don't wri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n't got a checkbook."  Well, that flie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statement that nothing will prevent us from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ourselves, with provis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f course, the main issue is the firs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, number one.  Corporate overhead should no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the town does the work.  FPL makes the argumen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ns ask -- what towns are asking for is contrary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 can't be read the way we ask, then I believe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ong and sets up the wro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ar with me on this.  The rule sh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s quo as the starting point where n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rsion takes place and then measure th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e to the conversion project.  It seems self-evid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the test.  The test should be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, no additional costs are borne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, but the present rule, and FPL points i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s up a test that compares the case when the tow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k, the conversion work, versus when FPL performs i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ingless comparison in my impression.  FPL applie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heads to their own work.  That's tradition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y.  They explained -- then they explai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heads are not avoided if the town does the work.  We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 they're not avoided.  Overheads can't be avoid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, overheads aren't avoided even if the pro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taken.  By FPL's logic, the town should pa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heads even if they choose not to go forward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urdity.  The present rule puts costs on the applic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, that would be incurred by FPL even i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had not been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gard to the four engineers that FP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this helps to make our point.  Those cost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.  They can be charged directly. 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art of overheads.  If you know who it is, what i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rk, that can be charged directly, and we're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 staff's claim that these mat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ved through negotiation with a giant monopo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realistic.  Their claim that it requires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ith discovery, et cetera, is wrong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e our point on the back of an envelope or the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pkin.  And it's impractical because the GAF runs out in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s, and the towns need to know quickly what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ask you, please, clarify your CIA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 don't close this docket on number one.  Ask th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into it, give them direction on the policy,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which they, they shoul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, Mr.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uncilman Comerford, you're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OMERFORD:  Ye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hairman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currently am a Commissioner in the Jupiter In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ony in the northern part of Palm Beach County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226 homes.  As an aside, I also am the vic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ard at the Palm Beach Zoo, which FPL serves as 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ner and is doing a fantastic job at the zoo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onsoring a white alligator on loan from the Audubon Zo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speak briefly about why we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in the Jupiter Inlet Colony.  We have a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0 years old, has 74 percent backyard easements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iginal poles, wooden poles are still there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uch bad shape that they've completely rotted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and are only being held up by the wires that hold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two adjacent poles.  Many support lines are 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se, transformers are poorly maintained, and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perate need of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we could go with an overhead system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it briefly.  But given that the GAF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given that the technology has advanced enough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nfidence in undergrounding, and given that FPL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mplete turnaround on encouraging undergrounding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, we support, we've decided that this would be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u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should point out that in the past ou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 years ago had asked for a price for undergrounding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a price which is five times the price that we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year, clearly a price that was meant to dis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proceeding with undergrounding, and, of course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underground at that time.  So we're looking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two issues that we need to talk abou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n the process is that we're getting our final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within a month.  We're about to pay FP&amp;L for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estimate and we hope to begin the projec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.  And like Mayor Falcone, we're going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.  And ours is a fairly small job, and we feel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eople in this state probably will be discourag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forward.  We are going to go forward, but we are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ime on the GAF credit.  We do need to have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aratory statement to clarify what the ru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just wanted to brief, speak brief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oval.  I'm very clear -- in our petition we asked "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wn proposes to perform all construction and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nderground facility, FP&amp;L must allow th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nt to perform the work involved in remov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."  The response from FP&amp;L is that the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interpretation and they emphasize the words "constru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lling" and claim that the rule doesn't cove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I agree, it doesn't cover removal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staff, when they agreed with FP&amp;L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agrees with FPL on the rule, does no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oval of overhead.  I wrote a comment at the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d this.  I said, "In fact, the rule is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of removal altogether.  Does this omission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ld overhead system should not be removed at all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ating a danger to public safety?"  Of course not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hould be removed, and it would make sens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oved by the entity, either us or FP&amp;L, who'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underground system, and, yes, with the prope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pections taking place by FP&amp;L's staff.  So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ayor Falcone -- with Schef Wright that a rul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 all contingencies.  The rule also doesn't say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remove anything.  It's silent as to who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re simply saying that if we're in the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b, we should be allowed to remove it.  Because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, obviously that's not the intent of the rule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he system sitting up there with wires on it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zar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lso I would like to make one comment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corporate overheads.  On the face of it,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e overhead roughly about 18 percent for work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ot perform would seem unfair, particularl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ct that corporate overhead is alread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ion of the rate paid by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ddition, a return of equity investmen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1.92 percent, I know that's not approximate, that's ex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7 is also guaranteed in the rate that the general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.  Okay?  To charge corporate overhead for work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do is simply another way of unjustly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ing the bottom line.  We are happy to pay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s as part of the cost of the work performed by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o pay them, in the case of the Jupiter Inlet Col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six or seven hundred thousand dollars on a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 seems a little bit egregious and large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dly maintained system, a very old system.  That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fair and cannot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t the Jupiter Inlet Colony continue to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ay all costs incurred by FPL that directly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so that FP&amp;L's overall system is improved and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, that there be no cost to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's very important us to.  We're happy to p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and we don't want anything passed along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dy of ratepayers, but we only want to pay for 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ed for us and enhancing the overall system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 very much fo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 so kindly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r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just before we go further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sorry.  Jessica, I did not get -- I h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l.  I did not get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ANO:  It's Cano, and that's C-A-N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-A-N-O?  Thank you so kind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one of my over 50 moments there.  I got the Jessic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fore we proceed further, would you lik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Commissioner and the Mayor before we go furth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obviously it's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NO:  Just a couple of really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ANO:  Thank you.  Two discrete matters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a couple of 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the direct engineering, super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costs that FPL charges and which the town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overhead is directly related to the amount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going on in FPL's system.  Again,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estimates the role that FPL will play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wns themselves will be performing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ly, FPL is certainly not suggesting that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head poles and lines should remain where they are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ndergrounding.  FPL is only disputing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s FPL or a utility to permit the applicant or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that overhead work.  And, again, we're work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ermit them to do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generally I would just note that the com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today that the rule may be wrong and that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lent on certain topics supports our position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really requesting is a rule amendment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laratory statement, and for that reason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conclusion that the request should be deni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let me, let me do this, kind of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around, if I may.  What I'm going to ask staff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put us in a proper posture so we can go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I know you may have some questions either for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, but at least let's kind of get ourselv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know we've dealt with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 three.  See?  So,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 to kind of bring us back in for a landing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forward from this poin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LLA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at what comes, what factors ou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, the staff says on, on Page 5 of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that though the staff recommendation varies from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ssue, they have in common staff's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verted factual matters not amenable to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laratory statement are concerned -- there'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ation that doesn't encourage the tow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 very vigorously as to the redu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 obtain it for their expense in this. 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 to say that the Commission should declare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law that the amount should be zero. 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from vigorously working to reduce the,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FP&amp;L takes issue with the idea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ing, support and supervision under the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be absolutely zero or that it's reaso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o declare that as a matter of law it'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zero as long as the towns are doing the direct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oretically in any particular case it might be very low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be moderate or it might be higher, but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have a controverted, factually intense hea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something that is amenable to a declarat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t's why we came to the conclusion we came to. 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implicate that the costs should be high or exces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think that in the Mayor's own remark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that FPL is playing it safe and wants to er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de of charging more rather than less.  B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ication there that the charge should be more or less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out of the category of being zero as a matter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the problem.  It's a factu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our recommendation is not a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 of any particular level of cost or t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n't be avoided if at all possible.  An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lso is at play in the second and third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the Commission is recommending,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mission not in effect amend the rule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ules something that isn't there hasn'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pped FPL and the towns from reaching an 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issues.  As I understand it from what's been filed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really object to charging the amount for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towns are going to be using that the tow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ing should be charged and hasn't interfer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s with the towns about disassembl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But their concern is that it amends th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to state as a matter of law that whenever a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going to do the undergrounding work, then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they also get to disassemble the overhead fac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that that's a good idea to flesh out in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.  But under those circumstances everybod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ind out what the pluses and minuses of add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would be as opposed to having it declared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just because in this particular instance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probably would be practical and probably will work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ere's a difference between a negoti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aration from this Commission as a matter of law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o, it seems to the staff that these are factu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subject to adjustment based on the fact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blem with making it a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've g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had a question for M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ellak.  Does a complaint proceeding hav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?  You said they're factual matters.  But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ual matters in a complaint proceeding, do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hearing or can it be done P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LLAK:  Well, I think it would --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're controverted factual matters,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uine disagreement between the parties as to what the D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cost in a particular situation.  That mean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a protest if the PAA i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s both parties' points of view,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st and there's going to be a resolution. 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the towns assume that the resolution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er rather than a lower cost if all the facts got fle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and the Commission considered the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The --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Mayor and the Commissioner, I think all thre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he issue of the time frame with the GAF.  And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ask our staff to speak to that issue specificall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at would, would or would not impac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Commissioner, the GAF tari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al adjustment factor tariff, was approv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time frame.  It does expire October of this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pproved that limitation because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with the numbers on either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or anything else in that tariff.  It was sort of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re as a best first effort to give us som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we could get some real numbers.  But we set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ctober so that we would have a mandatory revie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n't just simply continue without anymor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utility will file sometime later this sp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summer an assessment of the tariff, how the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 in fact going, what further research they'v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further information they've gathered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 percent is the correct number.  And at that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, we could also look at the interaction of the GAF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rule, which is the point four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o, so more specif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recommendation were to be adopted for Issues 1 through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unless I've missed it I think we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 discussion on the point four or the requested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, would or would not that October '08 time frame have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ative impact on the project that the town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UMMER:  It's, it's hard for me to sa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ot been privy obviously to the negoti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f I could go back to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McMurrian asked.  Normally in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 what happens is that one party files a complai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 it would be the towns objecting to the 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&amp; Light has charged them.  We would -- staff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Power &amp; Light to provide all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justify their position.  Staff would review that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ach a resolution informally without bring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  If we were unable to reach a resolu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ring it to the Commission as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 d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a different point, and this is to Ms.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Cano, in your, your first round of comments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and I missed the last part of it, so I'd lik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to it.  And I think that what you said was tha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requested statement one, that it should not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declaratory statement, but that it should be res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manner.  But I missed -- I missed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.  And so if, if you could, could speak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 as to what your recommendation would be for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ork towards resolution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NO:  Sure.  Just, and it's essenti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 staff has indicated, which is that this is a,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ual dispute as to what costs will and will not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PL when an applicant performs the underground wo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our position that it's just a factual issue th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solved by a declaratory statement as to the la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her the applicable rule does provide that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 as to costs, that can be resolved in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, how do we -- I know we've discusse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 me just kind of -- Mr. Wright, I did say I'd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on issue four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.  Before that, may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0-second respon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ure.  A 30-secon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-- to Commissioner Edgar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an't tell you for sure exactly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.  I can tell you for sure that this, that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AF's expiration in October of this year is of gr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whelming concern to these towns, in particular Palm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lso to other entities, other towns and citi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are contemplating underground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roblem we have, and this is jus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nation, the problem we have is that there's stil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ems out there that we long since thought -- one we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resolved.  We thought we had the corporate overhead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ved last March when FPL wrote me what I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.  And the other issue that remains unknown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operation and maintenance costs credit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 have to trim trees for undergrounding fac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o have a pole inspection program fo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.  These are potentially big numbers, as illust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actual, real engineering cost analysis, as we'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you quite a while back.  These are significant valu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difficult for a town to make a decision to go forwar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potentially 25 or 50 percent additional of the CIA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y.  That's -- I just wanted to explain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 was your 30 seconds,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-- to respond to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you're recognized for issu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airman, Commissioners, I will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Mr. Butler and I have had a very so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ship over time and we have negotiated an awful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, as you have seen.  You know, we brough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 a year ago that we were able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gard to issue four, sorry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number four of our declaratory statement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biguity in your rule which we believe is, i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 by a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mbiguity in the rule is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-6.115(11)(b), which says, "At no time will the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be less than zero."  While we don't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read to mean that we would not ge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t values that we create, the GAF credit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quivalent overhead facilities where we do all the wor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concerned enough about it to ask the Commission staf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position was on this issue.  I did.  I called Co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ie said, "I've got to think about that."  Sh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considered it, spoke with FPL, and confirmed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view, the town's view is, is the correct view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 do all the work, we would, in fact, get a chec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FPL for at least the GAF credit an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valent overhea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'd submit to you that it's natural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, it's in the rule that we should also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the avoided O&amp;M costs are as well, as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ule and specified in FPL's tariff.  But that'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ide issue.  And Ms. Kummer wrote me a letter on January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ay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llowing up on that, you know, she also sai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ly, "This is just staff's position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ure, you need to file a petition with the cler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for its ruling."  That is w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that brings -- then FPL made a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y view created a lot of confusion because it began with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, with a conditional phrase that does not appl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al phrase was, "If the towns are cont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should be interpreted to require payments wher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credits exceed costs."  That's not what we're con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really threw everything into confusion.  I though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ought we were there, FPL had agreed, staff had agre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greed, we thought we were there and we were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s. Kummer and I had previously written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spondence.  And I've got copies of that corresponde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ant it.  It'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so then after that I got with Mr. Butl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d, we negotiated, we negotiated.  I sugges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.  The language that, that we deliver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 shortly after I -- I received it yesterday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FPL, ran it by, considered it for a little while, r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y clients, and got back to FPL and said we'r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nt it over to the staff.  I will submit to you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nguage that we've got, and I've got copies of that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'd like, or not, is substantively equivalent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previously agreed on.  So we think you can, can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ed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Now firs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said they haven't had an opportunity to give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of the language.  You remember they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And it's just one of the re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ings went back and forth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t's the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ly, on an interesting note -- and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in the process for, I don't want to say how 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, but certainly at least 20 years.  And what do you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staff is saying is that this is, this pro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ntamount to changing the rule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es that are necessary when you go through a ru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 a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Well, there are,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inherent here in your question.  There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gger picture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re does interpretation of a rule st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ndment end, you know?  Very briefly, back on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, you know, it's not completely clear where the li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ssert that where the rule says the applicant get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struction and installation work, which is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otal value of the job anyway, remov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preted as a necessary part of the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llation.  Certainly removal isn't -- the word "removal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in the rule, but there are a lot of rule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word involved is not in the rule.  And so we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's an appropriat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is case what you've got is the ambigu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 ambiguity.  And it's real, you know.  It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concern that we felt obliged to ask, you know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last sentence of (11)(b), "At no time will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be less than zero"?  Does that -- c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ed to prevent us from being paid back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reate for FPL in terms of the avoided equivalen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and the avoided storm restoration costs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AF waiver, could that be interpreted to prevent tha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first called Ms. Kummer, she said, "Schef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.  I'm going to have to talk about tha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"  She did.  They -- staff discussed it with FP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to agreement that, no, it should not b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on -- I apologize for the long answ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is that you've got an ambiguous rule, and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larify, as we have asked, we think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.  Just as a matter of regula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, you're entitled to ask for a declaratory stat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pretation of a rule where you have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.  That's what the rule on dec statement say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we've asked you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in listening to staff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that it may be nominal, we don't know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minal or it may, it may be some insignificant amoun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 of, of changing the entire rule for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, then you've kind of gone down a road for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is that you may put yourself in a posture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amended the rule without going throug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Sticking to issue four,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might be desirable to amend the rule.  But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egs back to the question of where doe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p and amendment begin.  What we've got is, is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really need to know.  It makes a huge difference to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in rough terms for Jupiter Island, consider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wn job, in rough terms the cost of the equivalen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that factors into that job is probab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th of $2 million or it may be more than a littl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AF credit is another $2 million.  If we're go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 million to install the new underground system,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whether we get $4 million back from FP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thought, you know, again, we thought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te agreement that that's how the process would wor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ve this ambiguous sentence in the rule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for this clarifying declaration.  And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not -- like I said, it might be nice to amend the rul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to kn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Commissioner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ening -- I appreciate your answers from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nd I would say, I would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Do you hav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We have -- I just wanted to s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ed to move this ball forward as rapidly as possibl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ologize for the short notice to staff, but it'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lack of due diligent effort on this end of the ta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ied.  It just unfortunately, it was yesterday befo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ell, maybe we can move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lost my train of thought on that, abou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there are factual disputes and there are --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ven interpretational dispute of the rule itself.  S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listening to staff, and correct me if I'm wro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ends to say it does not lend itself to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, particularly when you say as a matter of law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hear you correctly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LLAK:  Well, it -- the, the issue di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ightly from one subpart to the next.  It seems li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part is a dispute about which costs are avoid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something that can be resolved as a, a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 rather than a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one, which is about removal of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eems like they're, they're in agreement about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ual matter.  Whether that should always be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 instance and as to every factual situatio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hould be a rulemaking rather than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.  Because it may work out fine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, it may not for a different utility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.  But that would seem to be more of a rulemaking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hird one is about materials cos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as a matter of fact to be one point of agre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situation but doesn't seem to be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aratory statement from what was filed. 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may or may not be appropriate, but we haven'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just a touch confused, so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orry about that. 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ibu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No.  No.  It's not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I'm clear on one, two and three.  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we've had some discussion about maybe som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, and I'm just not quite sure what exactly that 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 could have that clarified just for my benef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ologize if everybody else is much clearer. 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the issue of has, has staff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it and give us a recommendation?  But, quite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n't had the chance to review it, and I'm just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.  And so I'd like to have that clarified by whom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the appropriate person to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r. Lavia can hand ou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's do this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In view of the fact that staff has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review it and give us a recommendat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, I'm not real comfortable -- I mean, I'm no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at this time, Commissioners. 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got the information, and we want to be fair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utilities and all communities that are go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undergrounding process, because we want to be fai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 as we can.  We all -- ever since I've been her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 and above and we want to be fair with every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n order for us to make that ruling we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all that information.  And I'm not rea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, unless staff has had an opportunity to evalu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ake some kind of recommendation to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Edgar, I, I probably added to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was like a ping pong ball trying to follow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.  But I'm just -- at this point in tim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comfortable without further, you know,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ologize if I got ahead.  I just wanted to make 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something we were going to discuss, that I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nt of me because that, I need to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f this is not the appropriate time to move forward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just fine with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 think we could do it in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 order.  I mean, we don't have to drag it ou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at.  Certainly staff can review it and have i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within, within the next cycle of agenda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ertainly.  But I just would feel comfortabl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ant to be fair to the communities, we want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, but we also want to be fair to the process becau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communities to look at opportunities for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ther kind of storm hardening activities, but we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sure that -- and I appreciate what Mayor Falc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Comerford were saying, is that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it on the backs of the general body of ratep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correct.  So I'd like to have enough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ecision that's going to be -- so we can b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veboard.  Is that if everybody knows what the rul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they know how to play by them.  So that's where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, can you kind of put us in a pos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be here, give us some kind o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need to go?  Because I think that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ith this information and staff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review this, we can probably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f I just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on or ask a question.  And I mean thi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, it just may come out differently.  But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, since we're all of equal status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would have to agree or want to agree -- I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gree with that.  I don't have enough informa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on that new language and would like more ti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since we're all of equal status, I think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it on the record whether all the Commissioners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Good.  I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, as Commissioner Edgar said, I hadn't see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s one thing I was assuming -- may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probably -- let me just kind of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one is, if you want more information or if you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or whatever, but I have not seen it. 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 with Commissioner McMurrian,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am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ting until we get the language in front of us and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more time to review it and advise us on that too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with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greement with that.  I don't like making deci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y.  I like to make well-informed decision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t's a technical ter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"Decisions on the fly,"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do this.  And, Commissioner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they were nodding when I said they could probabl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airly short order, so maybe they can get thi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as soon as possible.  We know about the October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ght, we were listening.  We know about the October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here for the GAF and we want to encourag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ivity as possible, particularly when comm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ting resources on the line to protect the citizen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es due to a storm or other kind of natural dis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kinds of things.  So, Mr. Cooke, can you help u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Thank you, Commissioner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number one, we've dealt with Issues 1 and 2, so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ted upon.  We're dealing with Issue 3, which has fou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ew it, four separate requests for interpretation of 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pecific facts, and you've heard staff's position on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and three.  We had yesterday received from Mr. W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know they were working diligently to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, so this is in no way any, you know, critic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o this.  However, staff is uncomfort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, having just received that language, trying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sion, particularly in light of the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the shortcomings that you've heard us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view the new language that was submitt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n essence an amendment of the petition for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aratory statement, so it's my view that we c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on that issue.  There is a 90-day clock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declaratory statements, but I view that new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ing new information that would allow us to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on that.  We would, I'm sure, make every effor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90 days but to bring this back as soon as we cou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staff would want to have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, et cetera, to try to understand bet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that's being proposed so we can figure out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we can draw a conclusion of la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believe what staff is recomme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carving out this request four in Issue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rring it to a future agenda, but acting on request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and three, however you deem, whether you wan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's recommendation or not on those thre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and I'm not sure who to direct it to on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e've talked a lot about requested statements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already.  But I guess as -- and I think 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cated, so I want to leave it alone for now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and three, it seems to me that even in the rec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ot of agreement in a sense between the two partie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come to some agreement on those particular issues,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us to do anything?  I mean, I know that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for a declaratory statement.  But if the town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work together and work out those particular issue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need to be involved at all and say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those provisions in the rule or anything else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omething that can be worked out in like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 between those two entities?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That's a very difficul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.  I think to some extent there are ques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&amp;L would feel comfortable being able to recover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 proceedings and whether this somehow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oul of those types of questions.  But there's just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knowns that it's difficult for me to give a precis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ever, if they have a specific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facts saying these are the costs, this is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apply it, it makes the use of a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that much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Chairman, I gues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right wanted to comment on that, and I'd b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ening to them.  I just don't know if we're at that s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'll leave tha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guess it seems to me like it's --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 on some of these issues and that perhaps --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are enough factual issues there that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 declaratory statement.  That'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f.  I do agree with the staff rec on all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ed statements and putting off request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 for more analys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guess when I read it, it seemed to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something that perhaps could be worked out,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formed and that presented to us for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ed to address in that.  If it somehow was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ing our rule, I think that brings on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but I'm not sure that some of these things woul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to me if you agree on whether or not the town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verhead facilities and they agree on how much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, that as long as there's no impact, I gues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 body of ratepayers, that perhaps the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on who removes that and how that's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them.  But, again, I'm thinking out loud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with the staff rec on the first thre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gree with the comments tha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made.  And if there are no further questions, 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motion that would put us in the postur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ep.  And if you recognize me for a motion, I'll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Okay.  We have, as Mr. Cook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ed out, dealt with Issues 1 and 2.  So on Issue 3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that there are some factual issues that I a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that a dec statement at this time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recognize that with the rule that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ime frame and the fact that we put that time fram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ing at the time was, as Ms. Kummer has describ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some questions, I had some questions about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other ratepayers would be and some of the equ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therefore, for lack of a better term, to put 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as a pilot project to get some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my thinking at the time.  And because of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those communities that are interested in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so that we can get some of that information. 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posed statements one, two and three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that a dec statement at this time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my motion would be on statements one,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, that we accept the staff recommendation. 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 four, that we defer and ask our staff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to us at -- with -- in the time frame that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ing that there are some issues that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on.  And then that would make the additional Issu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 the docket, a, no, do not close the docket ob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ep it open until it comes back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have a motion and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.  I'm not going to even try to restate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all understand it.  If there's any questions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r. Cooke to explain it.  If there -- if there --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, as we vote, I think what Commissioner McMurrian ha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probably something that maybe FPL and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work expeditiously on this and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cutting edge.  This is an exciting new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.  This is something that we think is a great de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ies are putting their resources at risk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-- and the company is being forward thinking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I think they should continue.  Because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had envisioned as a pilot project becau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unknow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that, Commissioners, all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do we need to -- did you put that i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clos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he did.  Okay.  But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, expeditiousl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 and to FPL, please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ditiously on this issue.  Mayor Falcone, as always,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ee you and I thank you for your forward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Comerford, thank you for coming here to se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 and be with us and all.  I thank you for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ing, what your communities are doing.  I think it'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State of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we are close to a break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r.  It's time, it's time, it's time for a br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 reporter.  And when we return, we'll be on Issue 14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n recess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