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KET NO.     COMPANY NAME              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)   REQUESTS FOR CANCELLATION OF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COMMUNICATIONS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70725-TX     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Technology Corporation     12/14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0022-TX      American Telecharge, Inc.  12/2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)   APPLICATION FOR CERTIFICATE TO PROVIDE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70709-TX      Credicall US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