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52-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ED AMENDMENT OF RULES 25-6.04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; 25-7.045, DEPRE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5-30.032, APPLICATIONS; 25-30.5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PPROVAL OF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VISED SERVICE AVAILABILITY POLI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; 25-30.140, DEPRE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5-24.470, REGISTRATION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24.511, APPLICATION FOR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5-24.512, APPLIC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, ASSIGNMENT OR TRANSFER OF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5-24.567, APPLICATION FOR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24.569, APPLICATION FOR APPROVAL OF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SIGNMENT OR TRANSFER OF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24.720, APPLICATION FOR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5-24.730, APPLICATION FOR APPROVAL OF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MENT, OR TRANSFER OF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5-24.810, APPLICATION FOR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25-24.815, APPLIC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SIGNMENT OR TRANSFER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