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  DOCKET NO. 080026-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OINT PETITION OF BELLSOUTH TELE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. D/B/A AT&amp;T FLORIDA AND WINDSTREAM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. TO TRANSFER TERRITORIES IN ST. JOHNS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O AMEND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March 1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DATED THIS 18th day of Marc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