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                  DOCKET NO. 080096-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JOINT REQUEST BY PNG TELE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. D/B/A POWERNET GLOBA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/B/A CROSSCONNECT (TI346) AND GLOBAL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COM, INC. (TJ849) FOR WAIV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ARRIER SELECTION REQUIREMENTS OF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-4.118, F.A.C., IN THE PURCHASE OF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TRANSFER OF LONG DISTANCE CUSTOM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OBAL TOUCH TELECOM, INC. TO 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ELECOMMUNICATIONS, INC. D/B/A POW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OBAL COMMUNICATIONS D/B/A CROSS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March 1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DATED THIS 18th day of March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