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67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8092 BY ACTEL WIR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, EFFECTIVE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