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                                DOCKET NO. 080038-T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REQUEST FOR CANCELLATION OF CL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ERTIFICATE NO. 7638, 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ACKNOWLEDGEMENT OF CANCE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IXC REGISTRATION NO. TJ460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AVAILABLE TELECOM SERVICES, INC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FFECTIVE DECEMBER 31, 200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PROCEEDINGS: 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TEM NO.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BEFORE:        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          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          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E:               Tuesday, March 18, 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          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REPORTED BY: 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          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CHAIRMAN CARTER:  Item 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COMMISSIONER EDGAR:  Mo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COMMISSIONER SKOP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CHAIRMAN CARTER:  Show it appr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               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          :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, JANE FAUROT, RPR, Chief, Hearing Repor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Section, FPSC Division of Commission Clerk, do hereby cer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the foregoing proceeding was heard at the time and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or employee of any of the parties' attorney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DATED THIS 18th day of March, 20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      Official FPSC Hearings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