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60602-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CERTIFICAT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SERVICE IN LEE AND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TIES BY TOWN AND COUNT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18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