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740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APPLICA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RANSFER OF HUDSON UTILITIES, INC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SYSTEM AND CERTIFICA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104-S, IN PASCO COUNTY, TO NI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ITEM NO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Tuesday, March 1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KENNETH A. HOFFMAN, ESQUIRE, representing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tilities and Ni 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EVE REILLY, ESQUIRE, representing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AROLINE KLANCKE, ESQUIRE, and CHERYL JOHN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the last time we left, Snidely Whiplash had t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school marm to the train tracks and Underdog was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to -- oh, I'm sorry, that was a different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e are on Item 17.  Staff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JOHNSON:  Good afternoon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heryl Johnson, staff analyst for Item Number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s, Item Number 17 is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lication filed for approval of the transfer of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tilities, Inc.'s wastewater system and Certificate 104-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sco County to Ni Florida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re are two issues to addr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mmendation, and the Office of Public Counsel ha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me concerns this morning that they would like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r. Steve Reilly is here on behalf of OPC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r. Kenneth Hoffman here on behalf of the authorized par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Okay.  Commissioners,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ar from the parties first, and then we can get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questions an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Reilly, you're recognized, sir.  Good mor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HOFFMAN:  Mr. Chairman, before Mr. Reilly spea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y I just interpose an objection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HOFFMAN:  First of all, my name is Ken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'm here on behalf of Ni America and Hudson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oint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for the record, Mr. Chairman, I want t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ublic Counsel's participation to the extent that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sent an objection to this application.  Under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tutes, the Public Counsel was required to file any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bjection within 30 days of the notice that wa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tilities in this proceeding.  That's the statute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Public Counsel has not filed any written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imely or otherwise.  In fact, it wasn't until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we were advised of what their potential issue i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st wanted to place on the record our objec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rticipation.  I think they have waived their right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our application, and I would ask the Commission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rove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However, if the Chairman sees fit to allow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rticipation, I would certainly lik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s, before ru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bjection, what I would like to do is just let me hear from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hen we can kind of get back -- there may be a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son for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Rei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REILL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do not object to the transfer 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the transfer.  The problem is that -- in fact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the company indicated it was not seek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cquisition adjustment, and we thought it was pretty m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olved issue, there would not be an acquisitio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problem is with the recommendation as it was word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ly mention of the issue, acquisition adjustment,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background portion of the recommendation, and it jus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statement the company is not seeking an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justment and does not in the recommendation follow throug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company'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 feel that properly the order that comes ou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llow through on the company's statement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eking an acquisition adjustment.  In fact, the or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t be silent on the issue of acquisition adjustment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portion of the recommendation that we would lik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the attention of the Commission.  Per se, we do no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the transfer, and we would want to bring to the atten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ur argument, if we can go forward at least to ma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rgument as to what we think you should do today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mi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You're on a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REILLY:  We think it is an importan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Ni Florida has made a business decision to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bstantial premium for this utility.  Ni Florida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siness decision to pay about $6 million for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s about a 2.4 or $2.5 million net book value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 a problem for the customers, and we don't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ransfer unless Ni Florida intends ultimately for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pay for part or all of this premium price by see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ositive acquisition adjustment that could potential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n double the rate base of this utility with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pending one penny to make any improvements in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recommendation acknowledg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 company is not now, not now seeking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cquisition adjustment.  The problem is tha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's Rule 25-30.031, the company can elect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ater to seek recovery from customers of part or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emium price that they are paying for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didn't really think there was much of a probl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lled staff, and they said no, they are not going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cquisition adjustment, there has never been a prece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ranting it.  There would be all of these standard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vertheless -- and then I went back to the company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ll, can you settle this concern that I have in my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you commit yourself not to later come in and ask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cquisition adjustment that could possibly impose all o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is burden on the customers for this busines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the representative of company could not give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surance.  So that is the reason why I'm com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believe it is a serious concern i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d up having to pay all or part of this premium pr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m of a positive acquisition adjustment.  I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se, OPC believes that that later event could, in fact,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mpact on this whole issue whether it is or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bsent this proposed transfer, the custom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rrently exposed to this potential serious increase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se without investing any improvement in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priety of an acquisition adjustment should be conside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luded as part of the decision of whether this transfer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public interest, not considered after i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e think it's a critical factor.  So we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ansfer, the company is not asking for it, we are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.  But the concern we have is if the company comes i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fact, then we have a lot of exposure to the custom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lieve it is appropriate.  I mean, it certainly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uthority of this Commission to say we approve thi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 the assumption that you, in fact, are not going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ustomers to pay for this premium.  And we hav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anguage, one sentence, that could cure our concer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sically what we have taken is the sentence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und in the background portion and added several word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is found on Page 2, and it just basically -- the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already in the recommendation at the background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, is the wastewater facilities were purchase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t book value, however, the buyer is not reques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quisition adjustment.  That's a period.  We are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a, and we are just settling the issue, and we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hould, and no positive acquisition adjustment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his transfer.  Because if that is ultimate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isited upon us, then we think that is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s, what I would like to do is le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offman respond, and then I would like to maybe tal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eneral Counsel so we can get ourselves in the proper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cause we have not ruled on the objection yet, but I d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, obviously, hear from both of the parties before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Hoffm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HOF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s Mr. Reilly stated, Ni America, who is the buy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d not request a positive acquisition adjustmen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application for approval of the transfer.  So Ni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d not raise this issue, and no party timely objec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tervened to raise the issue, but here we ar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, the fact that Ni America did not ask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a positive acquisition adjustment, that does not mean 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merica could not ask for a positive acquisition adju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future rate case.  That is clearly their right.  Now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could -- excuse me, now whether they should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letely different issue.  But that is clearly thei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 positive acquisition adjustmen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fficult to establish under the Commission's ru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uth is they are rarely granted if you go back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istory over the last 20 years or so.  But, I would subm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the Commission cannot preemptively take away a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ight to seek redress before the Commission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ether that's through a future rate case reques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s, or a petition for a positive acquisition adjust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fficult as that may b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Now, this morning, as I mentioned to you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roached by Mr. Reilly about this issue, and he gave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nguage that is in front of you.  And he told me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nted to clarify that the Commission was not gran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sitive acquisition adjustment in this proceeding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 not specifically said in the recommendation.  And I s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im, you know, we don't need to do that because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sked for one.  But he wanted me to review the language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reviewed his language, and I said, you know, this last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it is a little bit open-ended here, and I'm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.  So I changed it, what you have in front of you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last piece would say, "And no positiv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justment is being granted in this order."  He sai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ine, and so then I went to confer with my clien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were fine with that.  And they were.  And so when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ck to Mr. Reilly, I thought that we had put this iss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, as things turned out, we evidently had no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en we were talking about it, I told him my concer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anguage being construed three years from now, four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w as being interpreted in a way that would somehow pro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i America, or a buyer after Ni America from pursu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sitive acquisition adjustment, which, again, is thei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it a good idea?  Who knows.  But that's thei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at that point Mr. Reilly then said, well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guarantee, as well.  I want that assurance, as wel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is how this issue arose.  And, again, I would say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hat is not something that is with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uthority to do.  The Commission cannot preemptively pre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tility from seeking a positive acquisition adjus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uture, filing for a rate increase, or what have you.  Wh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?  The reason is that if you look at Commission prece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making, utility ratemaking is not a judicial fun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a legislative function.  And what that mea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inciples, legal principles like issue preclu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 judicata are not strictly applied at the Commission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e knows that better than a utility which us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fore the Commission, which Commissioner Argenzian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amiliar with, and perhaps others, Southern State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Florida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issue of acquisition adjustments was rai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same systems three times.  Why was that allowed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tility ratemaking is a legislative function.  So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y, the fact that Ni America has chosen not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fer controversial, and Ni America is in no way, shap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m saying that it intends to seek this positiv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justment.  What it is saying is that it is unlaw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emptively preclude them and take away and divest thei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think that the order that they are seek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precedented.  We don't think you will find one on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bviously, I haven't had time to research it since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re all morning and it was first raised, but I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the authority to divest Ni America of these righ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it would be an onerous precedent to do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type of precedent would not only encroach on Ni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ights, but I think that it would discour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quisitions that are above net book value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scourage acquisitions, you're discouraging consolid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fficiencies, which, I think, are ultimately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ustomers that you 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Finally, I think that this type of ru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Reilly is seeking would be in violation of your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justment rule, which consistent with your preced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clude a party from seeking a positiv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justment, or for that matter,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om seeking a negative acquisition adjustment after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ceeding in a future rate case.  So to wrap it up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hairman, I would just, again, ask that you appr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Before you say anything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st kind of let everybody know where we are.  We are n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ase yet.  We are determining whether or not to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bjection, and there is a lot of whole things going on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rst, Commissioner Argenziano, let me listen to you and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r questions and concerns, and then I will go back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oke and any other Commissioners that have any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.  But right now we are dealing with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rant Mr. Hoffman's objection based upon OPC's late fil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case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I'll have o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ater, but to that point, Mr. Hoffman, did you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tutorily OPC's time frame or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HOFFMAN:  Commissioner Argenziano, OPC'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rame is established.  The 30-day time frame dead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stablished under Section 367.071, Subsection 3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tutes, which incorporates the 30 days in Section 367.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HOFFMAN:  I'm sorry, .0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.045.  And if OPC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y in their remaining time -- in the in-between time f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thing additional, then in the past has it been deferr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lowed?  Has there been times when it has been allow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mething additional comes up beyond that 30-day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HOFFMAN:  The only thing that I can s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ponse to that, Commissioner Argenziano, is I don't kn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y situations where the Commission has typical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one to file an objection after that 30-day tim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tute doesn't allow for exceptions, and that'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, I think, has traditionally appl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And then, Mr. Chairman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proper time, I may have a solution which we all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king of the same thing to the problem, when the righ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nk you, Mr. Chair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ke my comments, or at least my take on the objec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s, and then maybe look to General Counsel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uggested.  But I know Mr. Reilly is a strong advoc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umer, and I appreciate that, and it seems that th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urns with respect to a question of whether the acquisi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the best interests of ratepayers, and that is determi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whether the company is willing to acquiesce to this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anguage saying that no acquisition adjustment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is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strongly support a stipulation 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's an excellent thing for them to do.  But it clearly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this case that OPC may have missed the window of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being able to negotiate the proposed language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pect to the procedural due process arguments rai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offman, I mean, legally it seems on the fa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bjection is valid, so I just kind of want to throw th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, and hopefully look to Mr. Cooke to see what insigh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egal staff ma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Mr. Cooke, can you help us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probably goes to standing.  Well, no, you go ahead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wyer, you tell us.  I just play one on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OOKE:  I think Mr. Hoffman makes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guments.  I would tend, however, to recommend overru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bjection about making comments.  I think that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quirements that are in this transfer section, I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Wait a second now.  The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not necessarily over the comments, the ob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COOKE:  Well, that's the substance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er.  If we are going to talk about substance, I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Hoffman's concerns about the substance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ing offered.  I'm just dealing with the ques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r. Reilly should be allowed to speak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COOKE:  I thought that Mr. Hoffman was obj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the opportunity to really essentially take comm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su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OOKE:  By OPC.  And I would tend to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is a very -- there is a reasonable argume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tute that we could take that position, but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fortable that the notice requirement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tute that Mr. Hoffman is referring to is intend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process for a 120 hearing, and I don't think an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ggesting we are going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n other words, the notice is intended to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ipients and give them an opportunity t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ansfer and thereby set up a 120 type of evidentiary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cond, I don't think OPC is objecting to the transfe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trying to impose a condition.  And, again, if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get into the substance of what they are trying to propo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gree with Mr. Hoffman on that.  But I'm jus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ether or not to overrule the objection.  Also, our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garding informal participation, I think would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allowing informal particip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So by allowing Mr. Reilly to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d earlier, you know, make his statements and make 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are saying that you would recommend tha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scretio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COOKE:  To liste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Okay.  Commissioners, let's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 that and then we will get back to -- because t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ing to -- that is where the curveball comes in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bably need to deal with this issue firs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bjection.  I believe based upon the ruling of 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nsel, I think it is okay to allow Mr. Reilly's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 made.  Does any Commissioner object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w, Mr. Cooke, let's get in the postur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OOKE:  Well, I think on the substantive issu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gree with Mr. Hoffman.  I'm really concerned about pree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ir right to ask for an acquisition adjust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garding the transfer of the certificate and whether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ublic interest.  I think that under our rules --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n't think that the concern raised by OPC warrants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f I can move my books aroun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ake a minute.  Tak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COOKE:  We do have a rule on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justments and it clearly says -- it's 25-30.037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ubparagraph 2.  It says a positive acquisitio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hall not be included in rate base absent proo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traordinary circumstances, and that the entity tha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is acquisition adjustment has been made has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prove the existence of the extraordinar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You're recognize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Wouldn't it be prud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ok at it at this point?  The problem is there is a lat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 going to say filed amendment, but I guess that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, a late-filed amendment by OPC.  Mr. Hoffman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was an agreement before, and it seemed that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s now with OPC that the authorization of positiv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unding be part of this transfer.  So what if the languag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ack and just said that the wastewater fac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urchased for more than net book value, however, the buy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t requesting acquisition adjustment at this particula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the transfer, which means it doesn't close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ater, which they have the right to do.  I don't know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HOFFMAN:  The way that you state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cceptable, because I think it is accurate and it doesn't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y room for future interpretations or misinterpre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uld potentially adversely effect Ni America'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And possibly would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problem of OPC's concern that it would somehow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today's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HOFFMA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Just going back to Mr. Cooke, and I agre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's an excellent suggestion by Commissioner Argenzian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uess what I'm struggling with is oftentimes these issues a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ate, and for my own edification, I just want 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nsel to have the parties in the appropriate time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ipulate that no acquisition adjustment would ever be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the future.  Certainly at the appropriate tim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stipulated to that, but because of the late-file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r whatever, that window is now gone. 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COOKE:  I agree that the parties can stipu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.  In that case the petitioner or the request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greeing to that voluntarily, but I do think it rais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ue process type questions to tell them at this poi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't have a right to ask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And I agree whole-hearted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k that is the point I'm trying to make is that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sing a lever might have been later rather than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I think, again, that window of opportunity has clear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issed, and, you know, I have seen this more than onc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we need to zealously protect the interests of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, again, there is procedural due process.  And I hav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seen this 12th hour a couple of times.  And I respec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illy wholeheartedly for doing that, bu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ay, you know, we have to apply the rule of law, and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ue process carries the day.  But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ggested modifications, I think, is an excellent compromi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extent that it doesn't preclude seeking a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cquisition adjustment, which is the right of the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urrent procedural posture we're i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. 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That is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ggest.  But I have a question to counsel just to clarif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30 days.  If you do go to 367.045, Paren 3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ybe I'm looking at it wrong.  If you can help me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clude anyone from after 30 days?  It says if within 3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fter the last day that notice was mailed or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licant, whichever is later, the Commission does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ritten objection to the notice, the Commission may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application without hearing.  If the applic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ssatisfied with the disposition, it may bring a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nder the statutes.  I don't see where it also preclud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ybe I'm reading it wrong, anything after the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OOKE:  I don't see where it preclude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rry, I'm not sure I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I'm trying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ere it really is at 30 days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COOKE:  Well, I'm not reading that way, that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precluded from speaking today, if that's what you'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Okay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larify that, because I'm reading the statute,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it is written here as within 30 days this takes pla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doesn't say that after that 30 days there is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COOKE:  I think what the statute contemplat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f there is not a written -- if there is a written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bjection about -- in this case it is re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ertificate, the initial certificat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ross-referenced in the transfer, there would be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would be a right to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s, I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ing aloud, that is always dangerous.  But listening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oke, Commissioner Argenziano, and knowing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es have due process rights, Mr. Hoffman, if your cli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voluntarily -- that doesn't mean that we are forcing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, and that puts us in a different posture, righ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oke, so we are not violating our rules and all?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the language that Commissioner Argenziano read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offman, he said that that would be, and I'm not putt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your mouth, but I think that you said that your cli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oluntarily accept that language.  I say voluntaril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HOFFMAN:  Mr. Chairman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Just so the record is clear,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genziano revised this language to say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acilities were purchased for more than net book va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owever, the buyer is not requesting an acquisitio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 this time, period, and we can agre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kay.  Mr. Cooke,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-- since they voluntarily did that, we are not violat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ules by going back after the fact or anything like that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OOKE:  I think voluntarily agreeing t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cing on the cake, because I think it restates what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Okay.  Excellent,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Okay, Commissioners, I think we are homeward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I guess I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-- with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anguage that Mr. Hoffman just read, if OPC is agree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, and we have agreement on both sides, then we ado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REILLY:  May I just clarify.  You sa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reement.  We certainly don't agree with the new languag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understand that is the will of the Commission.  Our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Let me put it to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y:  Are you okay with this language or do you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have the language and just vote down what you hav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, because that is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REILLY:  I would say that that doesn't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yth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Excuse me, Mr. Chai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ought you said that your concern was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quisition -- what word am I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Adjustment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ansfer.  So I thought this would help you there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y -- well, then you are really saying we just don'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quisition at all, period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REILLY:  Part of the determination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public interest is that the customers w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ar that premium price, and I thought would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ci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If I ma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Let me follow up on your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issioner, because I think from what Mr. Cooke was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is does not forestall later on if that issue comes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C can raise that issue in another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I'm reading you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And just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 I thought I heard you saying, and because du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ompany has a right to go for that acquisition,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good conscience, even though I may not agree with 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ime, I don't know, but I thought the language w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ive you that comfort that today they are not asking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cause that is what I thought I had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would like to second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tion.  But also, too, I think the lesson lear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r. Reilly is if OPC has concerns, negotiate them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process.  We bend over backwards to protect the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consumers on this Commission, but, again, you know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respect those procedural due process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REILLY:  And the wording of thi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s just a few days ago that we learned it, and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dn't object to the application as filed, but we get i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ew days before you get it, and that's when we determin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And I do resp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REILLY:  -- to negotiat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And I do respect all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rk and effort.  Just procedurally, from a legal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ue process, I think, prevails here on Mr. Hoffman'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I would like to second Commissioner Argenziano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And we do thank you, Mr. Hof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your company voluntarily accep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s, I have a motion and a seco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oor.  All in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ose opposed, like sign?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completes all items in Tab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5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