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KATHERINE FLEMING, ESQUIRE, SHEVIE BROWN, and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LLING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thank you, Commissioners.  We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give our court reporter a break.  We got a new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orter in, and we are now on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taff, you are recognized to introduc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OW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Good morning.  My name is Shevie Brown,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alyst in the Bureau of Electric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em 14 is FPL's petition to determin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oposed Turkey Point Units 6 and 7. 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truction is an essential component of meet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ng-term electric reliability and energ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2006, the Florida Legislature took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mote utility investment in additional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tion.  In response to the new legislation,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ended Rule 25-22.0821, which addresses content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included in a petition for need determination, and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ule 25-6.0423, which addresses recovery of cost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iting, design, licensing, and construc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is recommendation is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ented in this proceeding.  The evidence in the cas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a need for additional capacity in the 2018 through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iods.  DSM and renewable generation will satisf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need, but additional nuclear power is necessa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major portion of it.  Because of nuclear's long lead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rtain costs and design details may not be know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a need determination filing.  However, the PS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dure in place to review the continued feasibil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its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FPL performed a break-even analysis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ng-term net savings for ratepayers over a variety of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vironmental cost scenarios.  Such an analysis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pital costs could escalate to and still provide a ne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ratepayers.  Nine different fuel and environmental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analyzed for gas and coal alternatives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tal of 18 scenarios.  The results indicated that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6 and 7 will produce savings in 17 of the 18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dered.  Staff is recommending that FPL'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sonable and that an updated analysis b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nual cost-recover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part of implementing the new statute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06, the PSC adopted Rule 25-6.0423(5)(c)(5)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 seeking recovery of costs associated with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wer plant to submit by May 1st of each yea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alysis of the long-term feasibility of complet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t for the Commission to review and approve.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egislation and rules recognized the unique nature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wer generation, but still holds onto the genera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 utility is responsible to prudently manage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, during, and after construction of a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ne reason a utility may not complete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ant is that the unit may no longer be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ternative.  It would not be prudent for a utilit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spend money on a project that had become too expen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ractical.  In addition to the follow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-recovery rule, staff is recommending that FPL fi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pdated break-even analysis as part of the revi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inued feasibility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following are additional strategic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urkey Point 6 and 7:  Turkey Point 6 and 7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tween 2200 megawatts to 3040 megawatts of continuou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ad power without emitting additional greenhouse gas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also help to balance FPL's fuel portfolio and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hield ratepayers from some of the fuel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interruption risks associated with natural g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ng-term.  These benefits may extend beyond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iod presente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nally, another issue discuss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eding was whether FPL should commit to making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yments for certain long lead procurement component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etes its first annual prudence review in 2008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make its projected 2018 and 2020 in-service dates,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to make these payments in June of this year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ing that FPL make every effort to mak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-service dates.  However, the specific terms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reviewed in the annual cost-recovery proceeding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ch, PSC staff recommends that FPL be granted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need for Turkey Point 6 and 7 in order to maintain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versity and to provide ratepayers with long-term,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reasonably price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that concludes my summa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is time Ms. Fleming has an oral modification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ke to pro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She has an oral modifica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want to hear that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I just wanted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en you were mentioning the new statutor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re you referring to 366.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OW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are on the right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s. Fleming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aff's oral modification is on Issue 5 to Semino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ition, which is found on Page 32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s that the ty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It is a scrivener'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h, scrivener's error.  Oh,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the typo.  You've got to watch those scrivener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.  I think we g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-- if it's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 clarification for me, and then mayb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ent.  And to our staff I'm looking primar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 in Issues 4 and 6.  Am I correct in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 at 17 of the 18 cases that are described wit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ecasts and the environmental costs forecasts that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8 indicate a savings over the life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ROWN:  Yes, ma'am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Okay.  And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tional carbon limiting legislation at the stat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deral level that that would be additionally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nancially to the economics of the proposed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OWN:  Correct.  Additional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gulation would also make the proposed pla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-effec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nk you.  And then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 along those same lines.  As our staff has said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Argenziano pointed out, noting that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der a new statute for the first time, and realiz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e first nuclear plant proposed in the state of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y, many, many years, and also recognizing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ways some uncertainty with any forecasting, in the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taff, is it necessary for us as a Commission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ecific scenario on a go-forward basis as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an economic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ROWN:  Well, I don't think we have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cific scenario.  Because as the results show, in 1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8 they passed.  So you would be probably putting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ox if you did select one specific scenario.  So I believ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just look at the overall aspects of it, and that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probably give you a better look at things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And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s, the point that I wanted to clarify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d, and it's in keeping with the answers that I hav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staff, is that since this is, obviously,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vious, a very large project, a lot of financial commi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obviously a long time period which is part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, in my mind, of the project, but I wouldn't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ck ourselves into one particular economic analys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think for this project with the annual reviews, if ind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es forward, and for any other future proposals tha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fore us, that we need to maintain some flexibility as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ose economic and financial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ose are my questions at this point in time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ward to hearing any other question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, Mr. Chairman.  After we have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s and questions, I would like the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a few brief comments and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actually did have one question for staff. 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heard some suggestion that tomorrow's nuclear un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igned such that safe and reliable operation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a period longer than the life of the unit, the 4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fe, and I know that some of the previous nuclear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en approved for license renewal or seeking license renew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 know that you mention in your analysis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f units are extended either through license rene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ce, twice, what impact would that have on the sav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projected out?  I know that we haven't don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lly what direction would that have?  In the same ve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nvironmental projections, if there were to be more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ulations on environmental, we have talk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ion the numbers would go, but if the license renew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re granted at some point, what effect would tha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OWN:  I believe, Commissioner, if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se, it would result in even greater savings. 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because, you know, nuclear is a non-greenhouse gas e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y, therefore, with additional greenhouse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CO2 regulation, the benefits would even be greater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Chairman, like Commissioner Edgar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really the only question I had, but at some poin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appropriate, I would be interested in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What I plan on doing is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go to Commissioner Argenziano, then Commissioner Sk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I would come back to Commissioner Edgar.  An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thing left to be said, I may just say something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I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guess my comments are probably going to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everybody else's with the concerns for having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 one, available capacity, which we ne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for the people of the state.  But I'm kind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tatutes, going through them now for the fourth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and some of the new language and the alternativ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are kind of stuck between a rock and hard plac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t seems to me that the legislature in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isions, you know, saying that we have the --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bailiwick, so to speak, and in making its determin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will take into account the need for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liability, integrity, the need for adequate electricit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sonable cost, and the need for fuel diversity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liability, and it goes on and on.  Basically saying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at the best cost.  When you look at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 section, it basically says that you need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ternatives and renewables as often and as best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eeping in mi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then we have the new language in 366.93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ows the cost-recovery, even if the facility is not buil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t's say for a generator or forging that is purchas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st-recovery is allowed even if that doesn't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uition, which to me, in my mind, goes back to mayb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st cost-effective way of doing things for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again, capacity comes to my mind 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kay, how do we get there.  I'd like to see us mov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re renewables.  I would like to see us moving toward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lar and the different possibilities of renewabl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see that that fits the -- foots the bill right now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to where those peak demands are going to be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pposed to the power plant, but would like to see som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wards the renewables and am very concerned abou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we don't start somewhere, because I remember back in '72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the same thing, and we haven't really move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with that said, I had concerns with wat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vironmental impacts on the water issues,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vailability of the water treatment, and ever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ong with the water issue seems to be that what I see to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nt of me are assurances.  They are not guarante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urances that these have been looked at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luded in the costs.  So I'm feeling mo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don't know where we go down the line, what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t's see, what my, I guess, what I can do down the l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costs change, if those assurances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cenario.  I don't know where we kick in at that poi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y, wait a minute, this was not within the pictur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 me at the need determination.  And, of cours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sue is fuel storage, which I know so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erned with, as well as myself, and the Yucc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untain.  I understand that the feds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ponsibility for disposal, and I hope they get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uffs, in a very nice way, but I hope they do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iding what they are going to do wit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, again, within what is before me,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have storage capacity for the next ten year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ed because some of these new plants would be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wn the line, and I'm not sure where storag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again, in the future, looking at i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Commissioners who come after we are here, 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recourse is if we go off course somehow.  But as of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w, what I'm looking at is some good assurances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 hope that, you know, because we are constr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utes, too, and the policymakers have told u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do, I just hope that we can move forward on renew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lp the nuclear power plants and help us along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, otherwise, I would like to thank staff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, because you did a great job answering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 had, the information that I needed to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fortable decision, and I just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,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have no technical comments, other than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k staff for the hard work that they di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.  But before a motion would be made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comments, if I could just go out of line, but I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comments before a mo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Do you want -- okay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e back to you for your comments.  Let me jus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, with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taff, I want you to go to, and kind of deline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 the page that shows the processes that FPL had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erms of generating renewables and other pow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SM techniques to show that -- and I think, as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said, that staff has done a great job,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oked under every tree, and did as much DSM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s as we coul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future looks bright.  The future looks b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orida, and that's no pun intended.  I think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base load unit, these base load units on ther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eep the lights on, but the future is bright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newables to provide off-peak opportunities and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s of that nature as well as demonstrating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Skop, a whole new marketplac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 for renewables.  And I'm really excit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know staff is wondering where was I directing them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I was stalling so you could find that place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und it, Shev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OWN:  I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ll righ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OWN:  What we have seen so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idence, of course, FPL since 1980 up to 2006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 3600 megawatts of savings from DSM programs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 that we saw so far.  They plan to achiev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900 megawatts of additional DSM up through the 2020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their plan.  However, if they don't meet tha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just going to be more need for generation,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 the DSM to provide generation.  And despite -- let's s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st my train of thought there.  Despite the effor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done so far, they would need over 5000 megawatts of D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 that, and right now that just doesn't ex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s, what I would like to do now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t us in the posture of comments.  Because I think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egislature and the governor has done in terms of tha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s put us in a posture to where they want u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Florida.  I'm sure that our colleagues from other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have gotten calls and information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 on what we are doing in Florida and how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, and I think that by virtue of looking at the D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ing at renewables, looking at other lower cost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same context of having base load units like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we'll probably be a model for the nation when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holistic approach.  Because eventually ther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a whole new industry out there providing renewabl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eful that we can be at ground zero in Florida to sh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st practices with our colleagues around the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ably around the nation.  Around the world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I did want to kind of put us in the pos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we had a lot of great testimony, and from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as presented to us, the testimony, the evi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ute, the rules, I looked at a savings of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p to, I believe it's for the first ten years -- is it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billion dollar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lling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It was estimated at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year in fuel saving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 billion dollars a year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avings alone.  And when you put it in the contex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ssil fuels, and put it in the context of other fossil fu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's zero emissions.  When you put it in the contex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will try to say there's no emission, but I'm s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put it in the context of other fossil fuels, it'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think there is something -- Mr. Ballinger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 out -- I think that over the life of it,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94 billion in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 goes to the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the good thing.  Commissioners, I think that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 parties and all of the people that participa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we have done some good work on this, and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have an opportunity for us to comment on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 new statute, we are on the verge of doing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gs.  The governor with his leadership on climate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s leadership on the new energy for Florida, hi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-- a couple of weeks ago he was saying that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ends in Florida, we said a couple of years ago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ke 1,004 people a day moving to Florida, and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a couple of weeks ago, he said, well, there's only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ople a day, but a lot of states would love to have 700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day moving into thei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ere is still a tremendous amount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ing to our area.  And over the last couple of year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ecdotally, members, as we look at the population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ervice area it is tremendous.  And I believ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the verge of doing the best thing that we c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concerned following the law that's set by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legislature, providing base load units for the burge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pulations, also creating an environment for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we are not doing this in the abstrac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listi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with that, Commissioners, I wanted to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Skop, you said you had some technical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No, Chairman Carter, n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s, just general comments before we br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Commissioners, why don'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this.  Why don't I work from my left to my right or m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y left -- which way is that?  Commissioner Edgar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back to you.  You had questions, but I didn't recogniz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your comments yet.  You're recognized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did ask my questions, and I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portunity to do so.  I did ask at the appropriat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like to be recognized for a motion and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s that would go with that.  So I will hold 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all right, and I would defer to Commissioner Sko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Just some historical comment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ke as we move into voting on this decisio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ginning on December 20th, 1951, history was made at the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ational Laboratory where Walter Zinn, a veter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nhattan project, started up experimental breeder react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lluminated a string of only four light bulbs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y he lit the whole building.  That was the fir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omic power had ever been used to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Ever since the atom has been harnes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aceful use of mankind nuclear power has provided a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fe, reliable, and cost-effective method to pow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decision that we will make today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found impact on Florida's ability to meet its fut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s.  Simply put, nuclear power is a strategic inve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state of Florida and our national security to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pendence on foreign oil and to protect our environm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regard, I fully support approval of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Turkey Point 6 and 7 nuclear generating uni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approval of all the issues before us.  And I'm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ach of my colleagues will do the same in support of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animous decision on this issue of great impor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always, eloquent and with a sense of hi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sincerely appreciate that.  I wanted to say that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eciate what you had to say on that.  That'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.  I was watching something the other day about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standing outside while their pants were being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were playing golf.  I think it was GE or somebod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  I don't know, whatever.  They said the first ou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eball game.  These guys were just engineers at G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turned the lights on to do that.  So, I mean,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emingly innocuous situations great things have spru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.  And I think that is what you were saying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history that you are putting us in, and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eciate your comments, sir.  Very we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 basically said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say, but just to clarify two things.  On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get Oak Ridge, either.  That's a great place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wer.  And, Mr. Chair, you were right, and I fail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before, because there was a lot of discussion about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els being spent during the construction of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, but when you look at the greater picture fo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energy producing plant, there is no emission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main goal, as you know, of our state, and many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been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just appreciate, also, the compan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formation the way they did, and hopefully it works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little kind of frame that they gave u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 was very important for staff to have to giv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be able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, with that being said, I think tha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 now there weren't the renewables that c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demands that we are facing, but hopefully,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ying to say before, hopefully we'll compliment thi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wer plant and the nuclear energy as we move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don't think I will be as eloquent or as brief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leagues, but I wanted to say that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rt off talking about that all across the country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rse, a lot of you know we attend NARUC meetings, w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commissioners in other states, and I believe it's tr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 that all across the country the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ectricity are on the rise and rates a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good news today is that we can take a ste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eep rates as affordable as possible over the long-te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's consumers.  Nuclear investment, in my opinion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itical piece of the plan to provide reliable an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lectricity to consumers as are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ervation and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learly, this state needs more nuclear po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spected that before we started this case,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bsolutely know it.  The record clearly show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itional base load generation and that the proposed un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urkey Point provide the most cost-effective sourc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the goals that Commissioner Argenziano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ding electric system reliability and integrity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versity, and adequate electricity at reasonable cos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 of those reasons, consumers will benefit. 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are skeptical of that, and I wanted to talk abou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heard from consumers at our hearings,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ami and here, that they are sincerel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fety of nuclear power.  But, in my opinion, history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nuclear power has served us safely, reliab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conomically for decades.  And I guess it is best no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 my word for it, because I'm obviously no expert 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fety.  But according to Doctor Nils Diaz, who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case, and he is the former chairman of the NR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es the safety of all nuclear plants, his quote wa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04 nuclear units licensed to operate in 30 stat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ximately 1/5th of the nation's electricity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bined record of more than 2,615 reactor years of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eration providing reliable capacity and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 consumers around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so, consumers raised important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ter supply and cost.  I think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ntioned those, as well as about storage and disposal of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clear fuel, and she also mentioned that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rd and the staff recommendation addressed those concer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extent of our authority, and that we will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amining these costs in future proceedings.  And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to add that the long-term waste disposal issue can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believe will be ultimate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back to the point, the record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umers will benefit from Turkey Point 6 and 7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gnificant fuel and environmental savings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arlier, all of us talked about that are expect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't be matched by other base load gene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, too, thank the staff for their hard work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just in answering the questions that were put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ncluding in the recommendation the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the consumers' input, and helpful backgrou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ederal and particularly the state, which severa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lleagues have already mentioned, state initiat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tigate the economic risk associated with the long lea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high capital cost associated with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in conclusion, based on the record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case, I strongly support granting FPL's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mination of need for proposed Turkey Point 6 and 7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forward to hear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 didn't mention my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statement there.  I don't feel l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 support those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irma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lleagues, very briefly, I mentioned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hen I was looking at these issues that I would be gu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st strongly by the questions and the criteria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statute.  And most specifically thos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ed in Issues 1 through 6, very briefly. 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uel diversity, base load generating capacity,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ectricity at a reasonable cost, and cost issues.  I am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t here on every issue that comes before us i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m of our regulatory duties, am guided very strongly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lief in our charge to further reliability and tha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versity is a very important piece of that.  And I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o factors very, very persuasive in this specific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also think that in the executive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lsewhere in the item that staff has presented to u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s very clearly that if Item 8 is approved, or Issue 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ved, that it will be the duty of the utility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sonable steps to meet the in-service date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its.  And I do believe that this includes taking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erve equipment, to reserve workforce, which I think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e an issue probably, and to do all other step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ward in a financially prudent manner with all due dili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t, yet all due hast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 my own view, just speaking for myself, I se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9 as a subpart of Issue 8, and I think that staff has d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cellent job of addressing some of the ques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ised at the hearing.  And I thank them for fleshing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.  That gave me some additional comfort, and I'm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eciativ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also would like to say thank you to Mr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s. Krasowski, who participated in the proceeding. 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heard me say numerous times, and you will hear me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, that I do think that our processes work bes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cipation and with diverse and varied par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pecially within an evidentiary hearing.  It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eful to have different perspectives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note that in Issue 8 the position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ward by the Krasowskis says that they and others, and m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, I'll chime in, expect this Commission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rsue innovative energy efficiency and conserv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o develop programs to increase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hnologies.  And I believe that as we go forwar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cket and many of the other things that we are wor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doing just that.  And, again, I welcome the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experts and interested parties as we proce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i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also recognize that as we look at thos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conservation strategies in trying to promot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chnologies and growing technologies in this stat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be looking at additional way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effectiveness, and the financial commi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ligations, and cost/benefit of those, and I welcom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cussion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ith that, Mr. Chairman, Commissioners,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pleased to have been able to participate in this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issue.  Again, I thank all the participants,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my colleagues for your questions that were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.  And I am very, very pleased to make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 that we approve Issues 1 through 9 -- 10,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onded that we approve Issues 1 through 10 on be Tab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Argenziano, did you get that?  On Tab 14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in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, Commissioners.  It is a very historic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I just want to ech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, again, I think today is a great day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as we demonstrate our continuing leadershi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mbracing clean energy sources that reduce our state'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ation's dependence on foreign oil while prot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vironment.  And, likewise, it was quite an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vilege for me to serve as the prehearing officer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participate in this historic decision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, finally, I would also like to recogniz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agement team for its commitment to pursuing clea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chnologies on behalf of our state.  I think that i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y, very important.  And just finally, although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st of many regulatory approvals, I wish FPL good lu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dspeed in implementing these nuclear generating un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nefit of our state and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Commissioners, as I said, it's a historic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us here in the state of Florida.  We have moved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o, or as we used to have this saying in south Georg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probably won't mean anything to you, it is like fitt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(phonetic).  That means like I am going to.  Fittin'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'm fittin' to do this, I'm fittin' to do that. 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d tha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We have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hrase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How do you say it in Brookly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h, okay.  That's righ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mily show.  But I do want to say to my colleague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your courage; thank you for your steadfastness;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your studiousness; and thank you,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arings that you attended; thank you for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erials and reams and reams of papers;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stening to all of the testimony; thank you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nd you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I think that, as we have all said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intaining the base load unit, which thes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ts will provide, we also look forward,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newables creating an environment in Florida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ies.  We do so with the utmost of urgency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to say from the depths of our heart, I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eciate you.  It is an honor and a privilege to ser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.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