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072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NDBY GENERATOR RATE SCHEDU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KEINO YOUNG, ESQUIRE, ELIZABETH DRAPER and 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UMM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now on Tab 15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DRAPER:  Commissioners, Elizabeth Drap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.  Item 15 is a petition by FPUC for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idential standby generator rate schedule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whose only gas supply is a standby generator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her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appreciate having this pulled from mov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I have some concerns and really want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s first just to clarify, to get a picture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with this.  Those 400 and what is it, 32, 400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who elected to go out and purchase a lar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imes when energy is disrupted or storms, hook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tural gas line from FPUC.  And at that time, ther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an interconnection fee, which I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connection fee was to hook up.  From w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was an interconnection fee, and then there wa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rge of $8, even though there is no gas used it wa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ing it available in times.  And now what we a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is saying that now we're going to charge you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base it on -- even though you don't use any ga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going to charge you the average family over her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ing gas for their stoves, for their dryers, an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use in their household that uses the natural ga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charge you their average bill just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oked up.  And because I guess the informa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eiving is because customers would say, well, okay,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want to spend the money to do this, we will jus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when the electric comes out or when we need it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articulating 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don't know if there were any hearin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ke a customer know that this was coming to them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put, because after all they signed up, they paid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ee, they were paying an $8 monthly fee, and now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're saying -- if we approve this, what we are say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ople is that you are going to now pay what the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o uses gas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have several problems with that.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re was no notice to those customers.  And,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are not using any gas.  And what a windfall for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ies to all of a sudden have 400 and someth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 are not using the gas to pay what an average famil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es use the gas is.  So that's my concern in asking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f of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DRAPER:  FPUC proposed that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ves this rate schedule it will give tho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tor-only customers 30 days notice that the premi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transferred to this new rate schedule and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he option at the time to either terminate gas servi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elect not to take service under the new rate schedu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 on the new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PUC in its petition provided an analys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ll impacts, and the increase will be between $0 to $10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st.  So if a customer has been running their generato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ably is not going to be much of an impac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 already has been paying a nonfuel energy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ition to the $8 customer charge.  For a customer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ns the generator, yes, that customer will see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monthl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sn't that mandatin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-- that's kind of a mandate.  You must use thi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going to charge you if you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hair, I just have a real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specially that there was no hearings.  I think it'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everse.  It should have been done hearing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-- I just can't agree to that anyway.  Do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nection fee that the customers paid when they bought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put that money into the generator and said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need you, we are going to be there to use your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n I don't know what kind of charge there really is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company there really is if they are not using 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have a real problem with understanding wh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s to do that, other than just to hook up 432 peop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are going to use our gas or you are going to ge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DRAPER:  There may have been a CIAC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if there is no existing pipe nearby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may have paid a CIAC for the company to lay a pi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e them.  If there is an existing distributio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ce, there probably was no CIAC and the customer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le to rece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 guess your question is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Well, number one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that; and, number two, if I were a company I would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somebody hooked up that is going to use the gas whe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there is no cost and it is already there, well, then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have a customer in times that they are going to use m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 don't know what the customer is charged.  Maybe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m was charged a connection fee, and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ormation.  So with all of that lac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Excuse me, Commission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rupting you.  Staff, do we have anyone on staf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e answer to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DRAPER:  Not currently.  We can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tion from the company as to who paid a CIA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'm saying the entir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s that Commissioner Argenziano has been ask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someone that -- Ms. Kumm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UMMER:  I can't provide you the answ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king for, but I would like to clarify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 Argenziano mentioned.  The customer charg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paying, the $8 customer charge is primarily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of billing and meter reading.  That does not cove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infrastructure to get that gas to them. 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vered through the therm charge, which they a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they don't use thei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Excuse 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rastructure is already there.  And if they pa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connection fee, that should cover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specially if they are not using any gas, there really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age, and you are saying that the $8 fee was to cov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can understand maybe the $8 fee.  If peopl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already, then they agreed to that, but they haven't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e additional, and that's the part that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UMMER:  And I don't disagree with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did they know this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KUMMER:  I was just explaining from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standpoint, anything that is not a customer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read over the projected therms.  And if you are not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m charge, you are not paying those infrastructu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Mr. Chair, to my colleagues, the compan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head of time, the people did not.  They could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use a diesel generator or something else.  So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.  Doing it backwards almost captures those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w you will be a customer.  That'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.  I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 with Commissioner Argenziano to the extent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tive audience, to the extent that if you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rchasing decision for backup generation,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erous fuel options that you have.  And if you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ing one of natural gas only to have a monthly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sentially, then that is somewhat problematic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enminded on how we might be able to resolve this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 input would be appropriate at the front end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back end, or whatever posture that staff or leg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ght be able to advise us up to and including defer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get some more information if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Let me hear from staff firs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come to you, okay?  Commissioner, let me just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, and then, Commissioner Edgar,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, Commissioner Argenziano, I know you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itional questions, we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umm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UMMER:  We certainly want to add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s' questions, and what you can do today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spend this tariff and that will give us more time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dditional information that you are seeking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tion to proceed.  If we don't have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ed today, we can simply suspend the tariff within the 6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 frame and then that gives us another eight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tually collect the information that you w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riff goes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t actually get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 wanted to raise, which is looking at the critical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the 60-day suspension period and wanting to jus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o all of our attention.  You know, I would lik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eciate the comments that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ised, and I personally would like som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oth on the cost of service to the customers, but also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impact to the customers, but also to the utilit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Recognizing that this is a very smal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gnizing that we have had a number of issues before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ast recently, and probably in the near futur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, as to the financial situation of this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, therefore, I would want to, you know,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formation so that I understand more clearly tha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distributed in an equitable manner both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in that 400 or so group and then also for the large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ratepay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with that in mind, I would ask staff 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60-day period, if they could comment to us back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could bring it back before us.  And I als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don't see anybody here on behalf of the utilit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pond.  And, again, I recognize they are a small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we might want to defer it, if, indeed, we ca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allow them to participat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Staff, you're recogn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RAPER:  The 60-day clock expires March 31s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ould have to approve, deny, or suspend it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ggest we suspend it, and that will give us an eight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ell, it seems to me --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rse, it probably won't be the first time I have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ud, but it seems to me that the Commissioner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s that staff does not have answers to.  And,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ff has responded to, I think there is a way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nformation, and our options are --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OOKE:  Mr. Chairman, you can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, you can deny staff recommendation, or 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en suggested, vote to suspend and that gives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rtunity to talk more to the utility.  And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haps we can look into is whether existing custom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andfathered, if the utility might agree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'm going to pick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ught on suspend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What I'm hearing is that th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to -- the motion would be to suspend under 367.0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 like that.  Hang on to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ond, though.  Don't go away.  I'm coming to you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back to Commissioner Argenzian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, on this suspension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k under the rubric of getting the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ing the public, the public being the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tual ratepayers, and getting the necessar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Edgar, from the company itself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432 people, but everybody is important.  Also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ably additional information in the docket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ruling on.  So is that kind of -- did that kind of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essence,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Yes.  I'm all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 information, because part of the problem is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swers to the questions I have, as some othe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lso mentioned.  But what I would suggest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thing that our counsel had indicated, I will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 with going backwards to tell people who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rchased those generators that need to use natural g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not understanding that the company knew because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w things are disbursed, their costs are disbur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didn't.  So I would always have a problem with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ith them unless they agreed somehow that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, to go back, what I would like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tion if we are going go back for information of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how many homes does this company totally supply ga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the 432 are the generator users, they are no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mes that use the gas for their dryers and the stove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.  And if they are talking about meter cost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rse they are going to go out to read the met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haven't used the generator, or they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tor, and then you need a ratio of how you deri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ter costs from all of your customers down to the 432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course, a public hearing ahead of time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OOKE:  Mr. Chairman, can I just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OOKE:  -- one thing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He may lose his train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I do from time to time.  Commissioner Skop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come back to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think our General Counsel hit on a ver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od point, and I think that would addres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 Argenziano's concern, but mine i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le to be accomplished.  But, Mr. Cooke,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gotiating with the utility to the extent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 might be grandfathered, I think, is an excellent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extent that that would take care of the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as well as on a forward-going basis consu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able to make informed consent as to what option to cho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rms of whether to interconnect to the natural gas line,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get a diesel generator, or to a gasoline-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don't know if that is still on the ta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's an outstanding option if it's avail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so, too, if we do move to suspend the tariff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tting customer input during that time, or having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eting, or seeking comments from the customers, I think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very importa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ooke, I cut you off, and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imes I lose my train of thought, and I know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kop had -- I didn't want that to happen to him, although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t older than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OOKE:  I just wanted to correct a mis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garding the statute.  We are under 366.  I was thinking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our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But our option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ug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OOKE:  The options are the same.  We ar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suspend within the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Mr. Chairman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 time, I would make a motion that we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riff and ask our staff to go back and see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 as to the cost impacts, taking into accoun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ments that have been made here at the bench today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de note to that motion, and I will come back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andfathering may be an appropriate option.  I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arked some interest from m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n the other hand, also, you know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.  I might have a concern as to, you know,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ying a different amount for something than a custo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neighbor.  And so those issues, I would jus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like our staff to flesh out a little bit more for u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an aside to it.  And so what I would ask is that I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motion that we suspend and have our staff br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ck to u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A motion.  Do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?  I'm going to come to you.  Do you wan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fore the second?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f.)  Because while we are accumulating the inform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it would be very good to see how mu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nefit from those -- if the 432 custom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ing gas except when there is an outage, how mu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nefit if they use an average gas user's bill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that is important also, as information deriv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ve to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Now, staff, I hop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ing copious note on that, because restating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going to happen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s,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done.  That was Tab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