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May 7, 2008 at 6:00 P.M</w:t>
        <w:br/>
        <w:t xml:space="preserve">PLACE:   West Pasco Government Center </w:t>
        <w:br/>
        <w:t xml:space="preserve">                 County Commission Board Room, Suite 160</w:t>
        <w:br/>
        <w:t xml:space="preserve">                 7530 Little Road</w:t>
        <w:br/>
        <w:t xml:space="preserve">                 New Port Richey, Florida</w:t>
        <w:br/>
        <w:t>GENERAL SUBJECT MATTER TO BE CONSIDERED: Docket Number 070680-WS - Application for staff-assisted rate case in Pasco County by Orangewood Lakes Servic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9:00Z</dcterms:created>
  <dc:creator>Tiffany Williams</dc:creator>
  <dc:description/>
  <cp:keywords/>
  <dc:language>en-US</dc:language>
  <cp:lastModifiedBy>Tiffany Williams</cp:lastModifiedBy>
  <dcterms:modified xsi:type="dcterms:W3CDTF">2008-03-25T18:20: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