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0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APPROVAL OF R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ORT ST. JOE AND BEACH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UNDARIES, BY GTC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POIN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4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