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47-TP – Request for cancellation of CLEC Certificate No. 7943, and for acknowledgment of cancellation of IXC Registration No. TJ557 by Telsys, Inc., effective December 31,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04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Telsys, Inc.’s Competitive Local Exchange Telecommunications Company (CLEC) Certificate No. 7943 and Intrastate Interexchange Telecommunications (IXC) tariff and remove its name from the register on its own motion effective December 31, 2007; notify the Division of Administrative Services that any unpaid Regulatory Assessment Fees should not be sent to the Florida Department of Financial Services, and request permission to write-off the uncollectible amount?</w:t>
      </w:r>
    </w:p>
    <w:p>
      <w:pPr>
        <w:pStyle w:val="IssueSubsectionHeading"/>
        <w:rPr>
          <w:vanish/>
        </w:rPr>
      </w:pPr>
      <w:r>
        <w:rPr>
          <w:b/>
          <w:u w:val="single"/>
        </w:rPr>
        <w:t>Recommendation</w:t>
      </w:r>
      <w:r>
        <w:rPr/>
        <w:t>: </w:t>
      </w:r>
    </w:p>
    <w:p>
      <w:pPr>
        <w:pStyle w:val="TextBody"/>
        <w:rPr/>
      </w:pPr>
      <w:r>
        <w:rPr/>
        <w:t> </w:t>
      </w:r>
      <w:r>
        <w:rPr/>
        <w:t>Yes, the company’s CLEC certificate, IXC tariff, and registration should be cancelled on the Commission’s own motion.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t xml:space="preserve">The Commission has previously approved the cancellation of a certificate under similar circumstances (death of an owner) in Docket No. 041426-TC, </w:t>
      </w:r>
      <w:r>
        <w:rPr>
          <w:u w:val="single"/>
        </w:rPr>
        <w:t>In Re: Compliance investigation of Lane Jones for apparent violation of Rule 25-4.0161, F.A.C., Regulatory Assessment Fees; Telecommunications Companies.</w:t>
      </w:r>
      <w:r>
        <w:rPr/>
        <w:t xml:space="preserve">  In Order PSC-05-0557-PAA-TC the Commission ordered that the outstanding regulatory assessment fees should not be sent to the Department of Financial Services for coll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entity fails to timely file a protest and to request a Section 120.57, Florida Statutes, hearing, the facts should be deemed admitted and the right to a hearing waived.  The company’s CLEC certificate and IXC tariff should be cancelled administratively, the company’s name should be removed from the register, and the collection of the unpaid Regulatory Assessment Fees, including statutory late payment charges, should not be referred to the Florida Department of Financial Services for further collection efforts.  If the company’s CLEC certificate and IXC tariff are cancelled and its name removed from the register in accordance with the Commission’s Order from this recommendation, the company should be required to immediately cease and desist providing telecommunications services in Florida.  This docket should be closed administratively upon cancellation of the company’s CLEC certificate and IXC tariff and removal from the register</w:t>
      </w:r>
      <w:r>
        <w:rPr>
          <w:rStyle w:val="CharChar3"/>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7943, and for acknowledgment of cancellation of IXC Registration No. TJ557 by Telsys, Inc., effective December 31, 2007.</w:t>
            </w:r>
          </w:p>
        </w:tc>
        <w:tc>
          <w:tcPr>
            <w:tcW w:w="4788" w:type="dxa"/>
            <w:tcBorders>
              <w:left w:val="double" w:sz="6" w:space="0" w:color="000000"/>
            </w:tcBorders>
          </w:tcPr>
          <w:p>
            <w:pPr>
              <w:pStyle w:val="OrderBody"/>
              <w:rPr/>
            </w:pPr>
            <w:r>
              <w:rPr/>
              <w:t>DOCKET NO. 080047-TP</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AND INTRASTATE INTEREXCHANGE CARRIER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elsys, Inc. currently holds Certificate No. 7943, issued on November 2, 2001, authorizing the provision of competitive local exchange telecommunications service (CLEC) and intrastate interexchange telecommunications (IXC) Registration No. TJ557 issued on November 5, 2001.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AF return forms, for the period of January 1 through December 31, are mailed to entities at least 45 days prior to the date that payment of the fee is due.  In addition, Rule 25-24.820, Florida Administrative Code, provides that a company requesting cancellation of its certificate must state its intent and date to pay the current RAF.  Rule 25-24.474, Florida Administrative Code, provides that intrastate interexchange companies must pay any current and past due RAFs with its request for cancellation.</w:t>
      </w:r>
    </w:p>
    <w:p>
      <w:pPr>
        <w:pStyle w:val="Normal"/>
        <w:jc w:val="both"/>
        <w:rPr/>
      </w:pPr>
      <w:r>
        <w:rPr/>
        <w:tab/>
        <w:t>On January 18, 2008, this Commission received a letter dated January 14, 2008, from Mr. Brian R. Booth, CPA, requesting cancellation.  Mr. Booth attached the IXC Regulatory Assessment Fee return form showing zero revenues.  Our staff contacted Mr. Booth, who stated that Telsys, Inc.’s owner Mr. Hugh Savage, passed away in May 2007.  He stated that he was dissolving the corporation for Mrs. Savage.  He advised that the company has no customers, the corporation no longer exists, and that there are no funds to pay the fees.  Our staff confirmed via the Internet that Mr. Savage passed away on May 16, 2007.  The Regulatory Assessment Fees remain unpaid.</w:t>
      </w:r>
    </w:p>
    <w:p>
      <w:pPr>
        <w:pStyle w:val="Normal"/>
        <w:jc w:val="both"/>
        <w:rPr/>
      </w:pPr>
      <w:r>
        <w:rPr/>
      </w:r>
    </w:p>
    <w:p>
      <w:pPr>
        <w:pStyle w:val="TextBody"/>
        <w:rPr/>
      </w:pPr>
      <w:r>
        <w:rPr/>
        <w:t xml:space="preserve">This Commission cannot grant a voluntary cancellation unless all outstanding fees have been paid.  Accordingly, we shall cancel Telsys, Inc.’s CLEC certificate and IXC tariff and remove its name from the register on this Commission’s own motion, effective December 31, 2007.  In addition, the Division of Administrative Services shall be notified that the 2007 Regulatory Assessment Fees shall not be sent to the Florida Department of Financial Services for collection, and permission for the Commission to write-off the uncollectible amount will be requested.  Telsys, Inc. shall immediately cease and desist providing telecommunications service in Florida.  </w:t>
      </w:r>
      <w:r>
        <w:rPr>
          <w:bCs/>
          <w:iCs/>
        </w:rPr>
        <w:t xml:space="preserve">If the company has its CLEC certificate and IXC tariff cancelled and its name removed from the register, and subsequently decides to reapply for certification as a telecommunications company, that company shall be required to first pay any outstanding fees, including accrued statutory late payment charges.  </w:t>
      </w:r>
      <w:r>
        <w:rPr/>
        <w:t>We are vested with jurisdiction over this matter pursuant to Sections 350.113, 364.336, 364.337, 364.02, and 364.285, Florida Statutes.</w:t>
      </w:r>
    </w:p>
    <w:p>
      <w:pPr>
        <w:pStyle w:val="TextBody"/>
        <w:rPr/>
      </w:pPr>
      <w:r>
        <w:rPr/>
        <w:t>Based on the foregoing, it is</w:t>
      </w:r>
    </w:p>
    <w:p>
      <w:pPr>
        <w:pStyle w:val="TextBody"/>
        <w:rPr/>
      </w:pPr>
      <w:r>
        <w:rPr/>
        <w:t>ORDERED by the Florida Public Service Commission that Telsys, Inc.’s CLEC Certificate No. 7943 is cancelled effective December 31, 2007.  It is further</w:t>
      </w:r>
    </w:p>
    <w:p>
      <w:pPr>
        <w:pStyle w:val="TextBody"/>
        <w:rPr/>
      </w:pPr>
      <w:r>
        <w:rPr/>
        <w:t>ORDERED by the Florida Public Service Commission that Telsys, Inc.’s IXC tariff is cancelled and its name removed from the register effective December 31, 2007.  It is further</w:t>
      </w:r>
    </w:p>
    <w:p>
      <w:pPr>
        <w:pStyle w:val="TextBody"/>
        <w:rPr/>
      </w:pPr>
      <w:r>
        <w:rPr/>
        <w:t>ORDERED that the unpaid Regulatory Assessment Fees shall not be sent to the Department of Financial Services for collection.  The Division of Administrative Services, instead, shall request permission to write-off the uncollectible amount.  It is further</w:t>
      </w:r>
    </w:p>
    <w:p>
      <w:pPr>
        <w:pStyle w:val="TextBody"/>
        <w:rPr/>
      </w:pPr>
      <w:r>
        <w:rPr/>
        <w:t>ORDERED that if Telsys, Inc.’s CLEC certificate and IXC tariff are cancelled  and its name removed from the register and it subsequently decides to reapply for certification and registration as a telecommunications company, that company shall be required to first pay any outstanding fees, including accrued statutory late payment charges.  It is further</w:t>
      </w:r>
    </w:p>
    <w:p>
      <w:pPr>
        <w:pStyle w:val="TextBody"/>
        <w:rPr/>
      </w:pPr>
      <w:r>
        <w:rPr/>
        <w:t xml:space="preserve"> </w:t>
      </w:r>
      <w:r>
        <w:rPr/>
        <w:t>ORDERED that if Telsys, Inc.’s CLEC certificate and IXC tariff are cancelled and its name removed from the register in accordance with this Order, Telsys, In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047-TP</w:t>
    </w:r>
    <w:bookmarkEnd w:id="15"/>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47-TP</w:t>
      <w:tab/>
      <w:tab/>
      <w:t>Attachment A</w:t>
    </w:r>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47-TP</w:t>
      <w:tab/>
      <w:tab/>
      <w:t>Attachment A</w:t>
    </w:r>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40:00Z</dcterms:created>
  <dc:creator>Sallie Hallmark</dc:creator>
  <dc:description/>
  <cp:keywords/>
  <dc:language>en-US</dc:language>
  <cp:lastModifiedBy>Sallie Hallmark</cp:lastModifiedBy>
  <cp:lastPrinted>2008-03-24T09:46:00Z</cp:lastPrinted>
  <dcterms:modified xsi:type="dcterms:W3CDTF">2008-03-27T12: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47-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