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KET NO.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070335-TP      OnFib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vices, Inc.           10/3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070664-TP      Hotline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tli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Service, Inc.            12/31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