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 070647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BLIC SERVICE COMMISS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O. TJ789 ISSUED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HONE SERVICE, INC., EFFECTIVE 10/31/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