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7065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840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RE TRAJEAN FIDEL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REX TELECOM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16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