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DOCKET NO. 070655-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EST FOR CANCE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LEC CERTIFICATE NO. 7497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AND ACTEL, INC.,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ECEMBER 31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January 8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It's been moved and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IT IS FURTHER CERTIFIED that the foregoing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cript constitutes a true transcription of sai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DATED THIS 26th day of March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