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606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SURCHARGE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WITH MANDATORY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PAREDNESS INITIATIV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ooking at our Agenda, let me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, that Item 8 has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