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548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PROVIDE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IN MARION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ENTURY - FAIRFIELD VILLAGE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anuary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t's been moved and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