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7064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ED AMENDMENT OF RULE 25-6.018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A.C., ELECTRIC UTILIT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GENERATING CAPACITY SHO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anuar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6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