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669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ITORIAL AGREEMENT IN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BY CLAY ELECTRIC COO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AND CITY OF STARK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