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50257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OF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AGAINST MIAMI-DADE COUNTY FOR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 OF A TELE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IOLATION OF FLORIDA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