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70646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APPROVAL TO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 CONTACT PROTOCOL BY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MUNICATIONS, INC. D/B/A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Januar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Looking at our agenda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, and those present, I note that Items 7, 1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8 have been deferred to our Feburary 12th Agend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7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7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