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37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OF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SSIL DISMANTLEMENT ACCRU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