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005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UAL REESTABLISHMENT OF PRIC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DECREASE INDEX OF MAJOR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COSTS INCURRED BY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WATER UTILITIES PURSUANT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7.081(4)(A),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anuar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