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466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LIM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INCREASE IN POLK COUNTY B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KELAND WASTEWA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