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73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AND IT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, INC. TO TRANSFER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ARTIN COUNTY AND T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