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 070671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ALATA TOLL CUSTOM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TOCOLS, BY VERIZON FLORIDA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