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23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2007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DERGROUND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ION TARIFF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ere will be a deferral o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