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DOCKET NO. 060658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ON BEHALF OF CITIZE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TATE OF FLORIDA TO REQUIR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ERGY FLORIDA, INC. TO REFUND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$143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 ITEM NO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ATE:               Tuesday, February 12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DATED THIS 27th day of March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