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DOCKET NO. 080029-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TITION FOR AUTHORITY TO USE DEFER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CCOUNTING FOR CREATION OF A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ET OR REGULATORY LIABILITY T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HARGES OR CREDITS THA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WISE BEEN RECORDED IN EQUITY PURS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BALANCE SHEET TREATMENT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EMENT OF FINANCIAL ACCOUNTING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(SFAS) NO. 158, BY FLORIDA PUBLIC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_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ITEM NO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ATE:               Tuesday, February 12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(850)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Item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 was transcribed under my direct supervis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this transcript constitutes a true transcription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ED THIS 27th day of March,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