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with Office of Public Counsel, and application for limited proceeding increase in water rates in Pasco County, by Aloha Utilities, Inc.</w:t>
            </w:r>
          </w:p>
          <w:p>
            <w:pPr>
              <w:pStyle w:val="MemoHeadingRe"/>
              <w:rPr/>
            </w:pPr>
            <w:r>
              <w:rPr/>
            </w:r>
          </w:p>
          <w:p>
            <w:pPr>
              <w:pStyle w:val="MemoHeadingRe"/>
              <w:rPr/>
            </w:pPr>
            <w:bookmarkStart w:id="4" w:name="Re"/>
            <w:r>
              <w:rPr/>
              <w:t>Docket No. 060606-WS – Progress reports on implementation of Anion Exchange in Pasco County, filed by Aloha Utilities, Inc. pursuant to Order PSC-06-0270-AS-WU.</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8/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p (060122-WU) and Argenziano</w:t>
            </w:r>
            <w:bookmarkEnd w:id="8"/>
            <w:r>
              <w:rPr/>
              <w:t xml:space="preserve"> (060606-WS)</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12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the Commission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staff participated, a Settlement Agreement was executed by Aloha, the Office of Public Counsel (OPC), and individual intervenors.  The Settlement Agreement resolved all outstanding dockets and court proceedings between Aloha and the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associated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3"/>
      </w:r>
      <w:r>
        <w:rPr/>
        <w:t xml:space="preserve"> in the limited proceeding docket only.  FGUA “suggests an abatement of the anion exchange project currently being implemented by Aloha Utilities pursuant to Commission Order . . . .”  FGUA’s suggestion was corrected by letter dated March 18, 2008, to clarify that the FGUA suggests an abatement period of 120 days.  It is unclear whether FGUA is seeking abatement of any interconnection activities.  For the reasons discussed below, staff recommends a 120 day abatement period for all actions associated with the implementation of anion exchange and all actions necessary for Aloha to interconnect with Pasco County, except for the litigation to resolve the protests of Order No. PSC-08-0137-PAA-WU.  The Commission has jurisdiction pursuant to Chapters 120 and 367,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bate any Aloha proceedings pursuant to the suggestion of the Florida Governmental Utility Authority?</w:t>
      </w:r>
    </w:p>
    <w:p>
      <w:pPr>
        <w:pStyle w:val="IssueSubsectionHeading"/>
        <w:rPr>
          <w:vanish/>
        </w:rPr>
      </w:pPr>
      <w:r>
        <w:rPr>
          <w:b/>
          <w:u w:val="single"/>
        </w:rPr>
        <w:t>Recommendation</w:t>
      </w:r>
      <w:r>
        <w:rPr/>
        <w:t>: </w:t>
      </w:r>
    </w:p>
    <w:p>
      <w:pPr>
        <w:pStyle w:val="TextBody"/>
        <w:rPr/>
      </w:pPr>
      <w:r>
        <w:rPr/>
        <w:t> </w:t>
      </w:r>
      <w:r>
        <w:rPr/>
        <w:t xml:space="preserve">Yes, the Commission should establish a 120 day abatement period for all actions associated with implementing anion exchange and all actions necessary for Aloha to interconnect with Pasco County, except for the litigation to resolve the protests of Order No. PSC-08-0137-PAA-WU.  The 120 day abatement period should not count against Aloha for purposes of the implementation of the Settlement Agreement approved by Order No. PSC-06-0270-AS-WU.  (Hartman, Willis) </w:t>
      </w:r>
    </w:p>
    <w:p>
      <w:pPr>
        <w:pStyle w:val="IssueSubsectionHeading"/>
        <w:rPr>
          <w:vanish/>
        </w:rPr>
      </w:pPr>
      <w:r>
        <w:rPr>
          <w:b/>
          <w:u w:val="single"/>
        </w:rPr>
        <w:t>Staff Analysis</w:t>
      </w:r>
      <w:r>
        <w:rPr/>
        <w:t>: </w:t>
      </w:r>
    </w:p>
    <w:p>
      <w:pPr>
        <w:pStyle w:val="RecommendationMajorSectionHeading"/>
        <w:jc w:val="both"/>
        <w:rPr/>
      </w:pPr>
      <w:r>
        <w:rPr>
          <w:rFonts w:cs="Times New Roman"/>
          <w:b w:val="false"/>
          <w:u w:val="none"/>
        </w:rPr>
        <w:t xml:space="preserve"> </w:t>
      </w:r>
      <w:r>
        <w:rPr>
          <w:b w:val="false"/>
          <w:u w:val="none"/>
        </w:rPr>
        <w:t>The Commission has previously determined that the “FGUA is an interlocal entity created pursuant to Chapter 163, Florida Statutes, by political subdivisions of the state.”</w:t>
      </w:r>
      <w:r>
        <w:rPr>
          <w:rStyle w:val="FootnoteCharacters"/>
          <w:rStyle w:val="FootnoteAnchor"/>
          <w:b/>
          <w:u w:val="none"/>
        </w:rPr>
        <w:footnoteReference w:id="4"/>
      </w:r>
      <w:r>
        <w:rPr>
          <w:b w:val="false"/>
          <w:u w:val="none"/>
        </w:rPr>
        <w:t xml:space="preserve">  The Commission has approved, as a matter of right, transfers of investor-owned water and wastewater utilities to FGUA.</w:t>
      </w:r>
      <w:r>
        <w:rPr>
          <w:rStyle w:val="FootnoteCharacters"/>
          <w:rStyle w:val="FootnoteAnchor"/>
          <w:b/>
          <w:u w:val="none"/>
        </w:rPr>
        <w:footnoteReference w:id="5"/>
      </w:r>
      <w:r>
        <w:rPr>
          <w:b w:val="false"/>
          <w:u w:val="none"/>
        </w:rPr>
        <w:t xml:space="preserve">  According to the FGUA’s website, the FGUA provides “drinking water and wastewater service and infrastructure to various counties in Florida.  By joining the FGUA, these counties have pooled their resources to bring citizens the best of both worlds: private-sector functionality with public-sector commitment and experience.”  In its “suggestion,” FGUA alleges that “[i]f Aloha is acquired by Pasco County, FGUA will handle the acquisition, financing, and operation of the utility until such time in the future as it becomes feasible for the County to take over ownership of Aloha’s former system.”</w:t>
      </w:r>
    </w:p>
    <w:p>
      <w:pPr>
        <w:pStyle w:val="TextBody"/>
        <w:rPr/>
      </w:pPr>
      <w:r>
        <w:rPr/>
        <w:t>FGUA acknowledges that it is not a party to any Aloha proceeding.  Nonetheless, FGUA argues that because of the “unique posture” of the limited proceeding docket and because it is in the public interest, the Commission should consider FGUA’s “suggestion as expeditiously as possible.”  FGUA suggests that the Commission abate the anion exchange project for 120 days “so that FGUA may investigate whether an acquisition of Aloha can and should be accomplished.”</w:t>
      </w:r>
    </w:p>
    <w:p>
      <w:pPr>
        <w:pStyle w:val="TextBody"/>
        <w:rPr/>
      </w:pPr>
      <w:r>
        <w:rPr/>
        <w:t>By an e-mail exchange between counsel to FGUA, Aloha, and OPC, which OPC forwarded to staff on March 25, 2008, neither Aloha nor OPC oppose the abatement suggested by FGUA.  In addition, neither Aloha nor OPC are opposed to FGUA intervening for the limited purpose of supporting its “suggestion.”  As of the date of filing this recommendation, FGUA has not petitioned to intervene in any open Aloha docket.</w:t>
      </w:r>
    </w:p>
    <w:p>
      <w:pPr>
        <w:pStyle w:val="TextBody"/>
        <w:rPr/>
      </w:pPr>
      <w:r>
        <w:rPr/>
        <w:t>According to the FGUA, the Pasco County Board of County Commissioners, on February 27, 2008, voted unanimously to join the FGUA for the purpose of acquiring investor-owned utilities on behalf of County utility customers.  FGUA requests that "no further monies be expended on the anion exchange project since the project may not ultimately be constructed or utilized by the FGUA (or the County) if the concerns of Aloha’s customers can be met without the design, construction, or utilization of the anion exchange project.”  FGUA argues that it is not in the public interest to spend significant funds for a project that may never be built.</w:t>
      </w:r>
    </w:p>
    <w:p>
      <w:pPr>
        <w:pStyle w:val="TextBody"/>
        <w:rPr/>
      </w:pPr>
      <w:r>
        <w:rPr/>
        <w:t>FGUA filed its suggestion in the limited proceeding docket, which is currently the vehicle by which the Commission is addressing Aloha’s pending petition to recover certain costs associated with interconnecting to Pasco County to effectuate the utility’s bulk water purchase agreement with the County.  This limited proceeding docket is not intended to govern the implementation of the anion exchange project in any way.</w:t>
      </w:r>
    </w:p>
    <w:p>
      <w:pPr>
        <w:pStyle w:val="TextBody"/>
        <w:rPr/>
      </w:pPr>
      <w:r>
        <w:rPr/>
        <w:t>The last Commission action in the limited proceeding docket was the issuance of proposed agency action (PAA) Order No. PSC-08-0137-PAA-WU, issued March 3, 2008.  In this PAA order, the Commission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  Until these protests are resolved, Aloha will be placed in a posture where it will be extremely difficult to proceed with its planned interconnection with Pasco County, for which there has been a bulk water purchase agreement since the Fall of 2004.</w:t>
      </w:r>
    </w:p>
    <w:p>
      <w:pPr>
        <w:pStyle w:val="TextBody"/>
        <w:rPr/>
      </w:pPr>
      <w:r>
        <w:rPr/>
        <w:t>No docket has been opened to address the implementation of anion exchange except Docket No. 060606-WU.  This docket has been used to track the quarterly reports and other correspondence associated with Aloha’s implementation of the anion exchange project.</w:t>
      </w:r>
    </w:p>
    <w:p>
      <w:pPr>
        <w:pStyle w:val="TextBody"/>
        <w:rPr/>
      </w:pPr>
      <w:r>
        <w:rPr/>
        <w:t>It is staff’s understanding that FGUA is negotiating with Aloha to purchase the utility.  Staff is not privy to the status of these negotiations.  According to FGUA’s “suggestion,” if FGUA acquires the utility, FGUA may not implement anion exchange because its preliminary analysis shows it would purchase enough bulk water from Pasco County so that “an anion exchange system may not be required.”  FGUA argues that continued work on the project could diminish the possibility of a sale or increase the purchase price and thus “would constitute a waste of money and resources.”</w:t>
      </w:r>
    </w:p>
    <w:p>
      <w:pPr>
        <w:pStyle w:val="TextBody"/>
        <w:rPr/>
      </w:pPr>
      <w:r>
        <w:rPr/>
        <w:t>Staff recommends that the Commission establish a schedule for the hearing requested in the limited proceeding docket.  Aloha is currently exceeding limits in its water use permit issued by the Southwest Water Management District and, even if FGUA purchases the utility, FGUA would need to purchase bulk water from Pasco County to serve Aloha’s customers.  Thus, the Commission should not abate the litigation to resolve the protests of Order No. PSC-08-0137-PAA-WU.  The litigation will help further refine some of the issues concerning the appropriateness of interconnecting Aloha to Pasco County.  All other actions associated with Aloha’s purchase of bulk water from Pasco County should be abated.</w:t>
      </w:r>
    </w:p>
    <w:p>
      <w:pPr>
        <w:pStyle w:val="TextBody"/>
        <w:rPr/>
      </w:pPr>
      <w:r>
        <w:rPr/>
        <w:t>In addition, staff recommends that the Commission abate, for 120 days, any actions directed towards Aloha implementing anion exchange.  The utility and OPC do not object, and as suggested by FGUA, the abatement may avoid “a waste of money and resources.”  The 120 day abatement period should not count against Aloha for purposes of the implementation of the Settlement Agreement approved by Order No. PSC-06-0270-AS-WU.</w:t>
      </w:r>
    </w:p>
    <w:p>
      <w:pPr>
        <w:pStyle w:val="TextBody"/>
        <w:rPr>
          <w:b/>
          <w:b/>
          <w:u w:val="single"/>
        </w:rPr>
      </w:pPr>
      <w:r>
        <w:rPr>
          <w:b/>
          <w:u w:val="single"/>
        </w:rPr>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se dockets be closed?</w:t>
      </w:r>
    </w:p>
    <w:p>
      <w:pPr>
        <w:pStyle w:val="IssueSubsectionHeading"/>
        <w:rPr>
          <w:vanish/>
        </w:rPr>
      </w:pPr>
      <w:r>
        <w:rPr>
          <w:b/>
          <w:u w:val="single"/>
        </w:rPr>
        <w:t>Recommendation</w:t>
      </w:r>
      <w:r>
        <w:rPr/>
        <w:t>: </w:t>
      </w:r>
    </w:p>
    <w:p>
      <w:pPr>
        <w:pStyle w:val="TextBody"/>
        <w:rPr/>
      </w:pPr>
      <w:r>
        <w:rPr/>
        <w:t> </w:t>
      </w:r>
      <w:r>
        <w:rPr/>
        <w:t xml:space="preserve">No, these dockets should remain open pending the resolution of the issues associated with Aloha’s interconnection with Pasco County and the implementation of anion exchange.  (Hartman) </w:t>
      </w:r>
    </w:p>
    <w:p>
      <w:pPr>
        <w:pStyle w:val="IssueSubsectionHeading"/>
        <w:rPr>
          <w:vanish/>
        </w:rPr>
      </w:pPr>
      <w:r>
        <w:rPr>
          <w:b/>
          <w:u w:val="single"/>
        </w:rPr>
        <w:t>Staff Analysis</w:t>
      </w:r>
      <w:r>
        <w:rPr/>
        <w:t>: </w:t>
      </w:r>
    </w:p>
    <w:p>
      <w:pPr>
        <w:pStyle w:val="TextBody"/>
        <w:rPr/>
      </w:pPr>
      <w:r>
        <w:rPr/>
        <w:t> </w:t>
      </w:r>
      <w:r>
        <w:rPr/>
        <w:t>These dockets should remain open pending the resolution of the issues associated with Aloha’s interconnection with Pasco County and the implementation of anion exchang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three dockets. Docket No. 050018-WU, </w:t>
      </w:r>
      <w:r>
        <w:rPr>
          <w:u w:val="single"/>
        </w:rPr>
        <w:t>In Re: I</w:t>
      </w:r>
      <w:bookmarkStart w:id="19" w:name="SMInRe"/>
      <w:bookmarkEnd w:id="19"/>
      <w:r>
        <w:rPr>
          <w:u w:val="single"/>
        </w:rPr>
        <w:t>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Footnote"/>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4">
    <w:p>
      <w:pPr>
        <w:pStyle w:val="Footnote"/>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5">
    <w:p>
      <w:pPr>
        <w:pStyle w:val="Footnote"/>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60122-WU, 060606-WS</w:t>
    </w:r>
    <w:bookmarkEnd w:id="18"/>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0:00Z</dcterms:created>
  <dc:creator>Theresa Walsh</dc:creator>
  <dc:description/>
  <cp:keywords/>
  <dc:language>en-US</dc:language>
  <cp:lastModifiedBy>Terri Fleming</cp:lastModifiedBy>
  <cp:lastPrinted>2008-03-28T11:44:00Z</cp:lastPrinted>
  <dcterms:modified xsi:type="dcterms:W3CDTF">2008-03-28T16: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122-WU, 0606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