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April 10, 2008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 Competitive Local Exchange Telecommunications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4/22/2008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80126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 Competitive Local Exchange Telecommunications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126</w:t>
              <w:noBreakHyphen/>
              <w:t>TP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Time Warner Telecom of Florida, L.P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22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126</w:t>
      <w:noBreakHyphen/>
      <w:t>TP</w:t>
    </w:r>
  </w:p>
  <w:p>
    <w:pPr>
      <w:pStyle w:val="Header"/>
      <w:rPr/>
    </w:pPr>
    <w:r>
      <w:rPr/>
      <w:t>Date:  April 10, 200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5:00Z</dcterms:created>
  <dc:creator>Paula Isler</dc:creator>
  <dc:description/>
  <cp:keywords/>
  <dc:language>en-US</dc:language>
  <cp:lastModifiedBy>Sallie Hallmark</cp:lastModifiedBy>
  <cp:lastPrinted>2008-04-07T08:43:00Z</cp:lastPrinted>
  <dcterms:modified xsi:type="dcterms:W3CDTF">2008-04-10T1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