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OCKET NO. 050863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LAINT BY DPI-TELECONNECT, L.L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ST BELLSOUTH TELE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. FOR DISPUTE ARIS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CONNEC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    VOLUM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Pages 150 through 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hursday, April 3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ncluded at 6:07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EVE 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Direct Examination by Mr. Malish               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Prefiled First Amended Rebuttal Testimony      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Cross Examination by Mr. Carver                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Examination by Mr. Malish             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M TIP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Direct Examination by Mr. Carver               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Prefiled Rebuttal Testimony Inserted           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Supplemental Rebuttal Testimony       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Examination by Mr. Carver              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ERTIFICATE OF REPORTER                              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7   dPi FL-1                                  155   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8   dPi FL-2                                  155   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9   dPi FL-3                                  155   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0   dPi FL-4                                  155   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1   dPi FL-5                                  155   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2   PAT-1                                     189   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3   PAT-2                                     189   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4   PAT-3                                     189   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5   PAT-4                                     189   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6   PAT-5                                     189   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8   (Late-Filed) dPi Diagram Re: Parity #1    283   3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9   (Late-Filed) dPi Diagram Re: Parity #2    283   3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30   (Late-Filed) Interconnection Agreement    287   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ffective 2/25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1   (Late-Filed) Pam Tipton's Analysis of     301   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T&amp;T Retail Service Order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5 to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   (Late-Filed) BellSouth Internal Resale    329   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Promotions Policy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McMURRIAN:  And, Mr. Malish,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ALISH:  Thank you.  Our next witness is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t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  STEVE 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called as a witness on behalf of dPi Teleconnect, L.L.C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MA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ll right.  Mr. Watson, would you please st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ull name for the record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Steve Wat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you were employed by whom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was employed by dPi Teleconnect as a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illing 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And the name of your company that you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rough is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'm sorry.  I didn't hea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The name of the company that you work through is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Lost Key Tele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And you've already been sworn in in this c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ll right.  And you prepared some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is docket, and that's what's sitting in front of you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ll right.  And are there any particular chang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rrections that you want to make to it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, there'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ll right.  Were I to ask you the questions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're written, would your responses b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ritten responses there to thos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ll right.  Would you like to go ahead and summar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r testimony for the Commissioners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efore we do that, Mr., Mr. Watson, we'd lik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, the prefiled testimony of Mr. Watson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Show it don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MA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Now, Mr. Watson, would you like to brie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mmarize your testimony for the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Mr. Malish, before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e need to identify his exhibit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ALISH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He has exhibits --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dentify them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ALISH:  They would be dPi FL-1 through dPi FL-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ey are numbered on the Consolidated Exhibit List 17, 1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9, 20 and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Thank you.  Show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dentifi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Exhibits 17, 18, 19, 20 and 21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MA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So if you'd like to go ahead with your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r testimon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want to go back to kind of the process or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genesis of the whole thing.  In late 2003, early 200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mployed by Teleconnex, we -- going through the tariff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erything we realized there were some promo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portunities for our company and we went ahead and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process to try to figure out how to do that, the how-to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y account manager at BellSouth put me in contact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nley Messinger.  And Stanley, I worked, worked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him to develop a process of how I was to, to subm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bmit the data with regards to the Line Connection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iver and two other promotions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e -- I submitted batches of data, test dat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nley and, which was identical to the dPi data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bmitted with the 1FR the BCR, BRD and HBG profile and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se okayed by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proceeded to then, once we got the go-ahea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nley, to go ahead and start submitting, subm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les.  In January of '04 we submitted three profil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motions.  We submitted the Line Connection Charge Wai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econdary Service Charge Waiver and the two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ee.  And once we submitted those, they were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ximately within 30 days.  We again did the same proc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ebruary, filed the three promotions, Line Connection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iver, Secondary Service Charge Waiver and the two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free, and again they were, they were paid again within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ays.  And again, we did the same thing again in March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r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n the summer of '04 I terminated my, well, ende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lationship with Teleconnex and started a consulting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ich was Lost Key Telecom.  As opposed to some of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sses that we did early on in '03 and '04, Lost Key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grammer, and we began to embark on more of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ss to get the data.  And we developed some proces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went and met -- went to Birmingham in the summer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July.  Maxine Alagar for BellSouth in the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partment, she set up meetings with me to meet with Hei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ard, herself and Christy Siegel.  And Christy Siegel cam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bably in the, around April of '04.  She took Stan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ssinger's place as, I guess, Promotional Manager i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lled him, but I understand they were a Product Manag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wholesale side or interconnec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 brought to them forms that we were going to 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lectronically, we brought to them samples of the data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meantime we had two companies under contract at that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had Budget Phone and we had dPi Teleconnect, of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our first submittal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Our last meeting was in the early part of Augus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t again with Heidi Beard and Christy Siegel, and Max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agar was there also to go over everything we had pu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 that point to get their, their approval, their oka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bmitted two large batches, one for Budget Phone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id in the early part of September, probably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ptember, and I had a, a tentative approval also for dPi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would get paid.  And they did not get paid. 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letely reversed their position on paying dPi.  And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, at that point we didn't get any explanation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we had a whole correspondence of e-mails, and B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olinger was involved in that process to try to find out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at that point I had been promised -- Lost Key Teleco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rrespondence that we had with BellSouth/AT&amp;T that we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ver and over several times to find out why the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nied, and we did not get anything official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 contacted a Jim Maziarz, who was Christy Sieg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oss, and tried to get a response from him and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ent all the way into right before the holidays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t kind of a letter back from him with rega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finition of what a winback and a reacquisition was.  S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id that their legal department was defining that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make a decision on the dPi Teleconnect accoun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tty much a summary of the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Mr. Malish, do you t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cro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ALISH: 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Thank you, Madam Chair. 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ick question to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guess you served as a, as a consultant, correct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P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And how much were you pai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viding the promotional opportunity product to your cli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We, we got paid on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Mr. Ca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ARVER:  Yes, Commission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R. CA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Good afternoon, Mr. Wat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n answer to the question that Commissioner Skop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ked, you said that you were paid on the credit reques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basi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Does that extend to this proceeding?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dPi prevails in this proceeding, do you get a cut of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And obviously if they don't prevail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n't get any mone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Now you were talking about the time fra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004 in your summary when you had conversations with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sonnel.  And, well, let me just say one thing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bviously we're AT&amp;T now.  We were BellSouth then.  I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sing those terms interchangeably, but you know I'm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my clien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In 2004 when you had those convers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llSouth personnel, you did not specifically tell the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were planning on submitting blocks as features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, we didn't have direct conversation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in fact in the conversations you had you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ld them that what you would be submitting were Touch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eatur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did not have a conversation with them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You did not have a conversation in which you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m you would be submitting TouchStar feat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had a conversation with them about subm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ne Connection Charge Wa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And the Secondary Service Charge Waiver and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eatures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Let me ask you this.  Do you remember gi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position in this proceeding on September 18th,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Let me show you your transcript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position and then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Look at that page.  Now if you'll look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position that you gave in this proceeding to Page 64,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4 through 18, and I'm going to read into the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 and answer that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hat were the lines agai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t starts at Line 14, the question star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rd "Okay."  It says, "Okay."  Are you with me now, Line 1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The question and answer there, "Okay.  B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 was did you ever discuss specifically with any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one at BellSouth during that time whether blocks coun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eatur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your answer is, "We never had a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out blocks.  We had a conversation about TouchStar featur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that the answer that you gave under oath in your de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ow the process by which you submit credit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behalf of dPi, that's a regional proces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But you would look at the tariffs for each 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Now in general to determine the criteria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motion you would look to the tariff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Now if you saw a promotion on the website, you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eck to make sure that it was consistent with the tari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if the promotion was based on something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t me put it this way.  If you saw a promotion on the websi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wouldn't submit that without first checking the tari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Well, actually what I would do is I would submi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take and copy the promotion and I'd e-mail it to the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ime I would e-mail it to Stanley Messinger or to Chris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egel and ask them was that, was that a promo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ld sub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And without doing that, you would not 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romo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Now I'd like to ask you to turn to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your testimony that is dPi FL-3.  I believe it's o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st as Number 19.  This is the screen shot.  Do you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you?  I have extra copies, if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  Yes, I have a copy and -- I also hav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Now this document, this is something that you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the BellSouth website in July of 2005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is is their, their retail sit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But my question was you found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bsite in July of 2005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And after you saw it, you contacted someon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&amp;T/BellSouth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And the person you contacted was Chris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egel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t was either Christy or Keith Deason. 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Do you still have your deposition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If you'll turn to Page 57, we'll see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freshes your recollection.  Line 8, beginning at Line 8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rough Line 9 it says, "So you talked to somebod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swer, "Contacted, I believe, Christy Sieg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Does that refresh your recoll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And she told you that it was a mistake,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What was a mist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That this particular screen shot, that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it was 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She said that she would have to check with r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e didn't -- with regards to what p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ell, here's what I'm getting to.  If you loo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me page of the deposition, Line 10 and 11, it says, "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what did she say abou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swer, "She told me she thought it was a mista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s that what she tol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's what she tol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And a few days later you checked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bsite and you found that the promotion was gone, did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don't know about a few days.  I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bably, probably a little, a little bit more than a few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length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bout ten d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don't know the exact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If you would, turn in your depos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xt page, Page 58, Lines 12 through 15.  And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ple of questions and answers there.  The first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ginning on Line 9.  Are you on Page 5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ah.  I just looked at --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Question, "Okay.  And as far as you know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an, we're assuming it's a mistake but it got correc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wee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"Okay.  And when I say a week, I mean from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noticed it on the website until the time you checked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had been chang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"Roughly, I would say roughly ten days to be exa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Rou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So it was corrected in ten d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Roughly ten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And as a result of this snapshot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nge any of your practices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Change any of our practices as far as w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bmit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During what time peri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During this time period, July of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, we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Now let's turn to your testimony,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r rebuttal testimony, the amended rebuttal, Page 5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t me know when you're there.  Are you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Look at Line 19, please.  This is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page.  And your testimony says.  "All,"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eat the word "All dPi has to do to qualify for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nection Charge Waiver is purchase basic service with on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re TouchStar features."  Do you see that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then there's a footnote, and the foot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ferences dPi Exhibit 3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n other words, that's the same exhibit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This is the same one you were told was a mistak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The same one that was taken off the website in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ay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's what I understood, it was taken off in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Now the language that you cited here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nguage from the, the snapshot, this language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riff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Well, if you look at the exhib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, dPi FL-2, we have what's labeled as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bscriber Service tariff excerpt pertaining to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motions offered by BellSouth.  That's your own exhibit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Now this tariff that's attach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 as an exhibit, it does not contain the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've quoted in your testimony on Page 5 as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ndard,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A little farther on I say, "In every situ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ich dPi applied for the promotional credit, it order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ast basic service plus two or more TouchStar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luding TouchStar blocks.  In short"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'm sorry.  Are you reading from another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on Line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Well, let's stick with the part I ask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hat you say here is the standard, and you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at the bottom of Page 5 in the footnote, you talk abo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Page 6, you quote from the snapshot extensively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 is the language in this snapshot, the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only on the website for ten days, the language you knew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mistake, that's different from the tariff language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'm not sure about what the tariff said on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st quoted what was in the retail site in my testimon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So you didn't check the tariff to se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ndard w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We had seen, we had seen some tariff with that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, with the one feature in there.  We had seen some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that.  And I, I wouldn't have that document in front of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that would be something I could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t's not attached to your testimony anywhere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, I believe it'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So your testimony under oath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nguage wasn't just in the snapshot, that at some poin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a tariff, and you know that for a f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believe I had seen it, we had seen it in a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But in the tariff that you've attach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imony, again, that language doesn't appear in this tari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, i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you already told me that ultimately you alway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what's in the tariff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ell, ultimately we submit, we submit it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duct Manager for approval ultim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But didn't you agree with me earli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riff is what determines the terms of the pro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Well, yes, the tariff does.  Exactly.  But we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bmit it to the Product Manager for approval,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CARVER:  Thank you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Ms. 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TAN:  Staff has no questions for Mr. Wat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Commissioners,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Mr. Wat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kay.  Mr. Malish for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ALISH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MA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r. Watson, you wanted to tell us some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r testimony at Page 5, Line 20, and Line 1 of Page 6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ponse to the questions that Mr., Mr. Carver was ask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Page 5, what line?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The last line, 19,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Let's see.  Line 20, the last half of that li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new situation which explains what it was that --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lied.  Let me ask it a differe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oes your testimony say what was in the ord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Pi submitted to get the LCCW pro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ith regards to with one feature or with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eat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ell, does your testimony say what dPi or Los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bmitted on behalf of dPi, how the orders were configu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does it say on Page 6, Line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Basically we, we submitted the orders with 1FR BC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RD and HBG with two Touch, with TouchSta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So regardless of what the website said and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what the tariff said, in every instance the ord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'all submitted in order to get credit had basic service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wo or more of those TouchStar features, HBR, excuse me, HB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CR and B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So you never submitted any that were just one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, we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So there were always at least tw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ALISH:  All right.  Pass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Okay.  I think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ke up exhibits, if I can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ALISH:  In that case, dPi mov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mission of Exhibits 17, 18, 19, 20 and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ARVER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Okay.  Show those mov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recor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Exhibits 17, 18, 19, 20 and 21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, Mr. Watson, you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, Mr. Carver, you may call you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CARV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T&amp;T calls Pam Tipton.  We may need a moment. 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just take a break or would you rather wait for 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Maybe a five-minut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, you know, it's almost 3:00, so I don't want to tak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ng.  But I understand she probab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ARVER:  We'll locate her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kay.  We'll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Mr. Ca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ARVER:  Thank you, Commissioner.  AT&amp;T calls P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p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re you ready for me to proceed, Ms. Tipton, or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need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I just need one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  PAM TIP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called as a witness on behalf of AT&amp;T Florida and,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CA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Ms. Tipton, would you please state your full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r busines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  My name is Pam Tipton.  My busines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675 West Peachtree Street, Atlanta, Georgia 303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By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'm employed by AT&amp;T as the Director of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gulatory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in this docket you have prefiled 19 pag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rect testimony with four exhibit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you've also filed rebuttal testimony of 17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five exhibi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t's just one exhibit, but it's PAT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Yes.  Thank you.  Let me make that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 you have five in to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then you also filed a supplement to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y which was four pages and no exhibi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Do you have any changes to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f I asked you the questions that appear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mony toda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ARVER:  Commissioner, I requ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ness's testimony be inserted into the record as though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m the stand, and I'd also request that her exhibit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rked for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Okay.  Show he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mony inserted into the record as though rea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hibits, I believe that's 22, 23, 24, 25 and 26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CARV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Exhibits 22, 23, 24, 25 and 26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CA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s. Tipton, could you please summariz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  And I apologize in advance becaus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we have heard a lot about this morning, but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provide a summar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LECs are obligated to make their retail offe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vailable to CLECs for resale at Commission-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counts.  And pursuant to the interconnec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tween AT&amp;T and dPi, where available for resale, promo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 be made available only to end users who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alified for the promotion had it been provided by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s you heard in testimony this morning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fternoon, the dispute is about the promotional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vailable for resale under the parties'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reement.  And what it really boils down to is which of dPi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counts actually qualify for those promotional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s you've also heard a little bit about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day, there are three promotions at issue in this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'd like to describe them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Line Connection Charge Waiver promo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vailable only to a reacquisition or winover customer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quires that the customer purchase a basic service a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east two features.  This promotion, as we've heard,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on's share of what's at stake in this particular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econd is the 1FR plus two features for fre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also only available to reacquisition or winove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t's when a customer purchases basic service, they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wo features for free for up to 12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then third is the Secondary Service Charge Wa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ich is only available to existing customers, and it ap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n certain changes are made to that existing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For the Line Connection Charge Waiver promotion, d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eges that the blocking or the restriction of certain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pabilities for which there is no charge somehow count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rchased feature under AT&amp;T's promotion.  We've heard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what the differences are between a feature and a blo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'll make my attempt to bring a little bit more clar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I really think there's been too much focu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fference between feature and block.  It's really about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en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Generally speaking, a feature creates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 Mr. Carver this morning referenced the Call Retur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*69, which creates the functionality of returning a c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just missed.  In this complaint the block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 are considered a denial per use of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ll, let's spend a minute talking about promo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how all this fits together.  The whole idea of a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to entice customers to purchase more services tha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re revenues.  AT&amp;T's consumer promotions typically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s an incentive to purchase additional servi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venue producing services in exchange for a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Despite the fact that AT&amp;T's Line Connection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iver promotion requires the purchase of basic service a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ast two features, dPi's position is that the free block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nial per use that it places on practically every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quest somehow qualifies.  These are not featur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en purchased, thus they do not qualify for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nection Charge Waiver promotion and cannot b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alify for the request for credit that dPi s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is morning you also heard some testimon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Bolinger and Mr. Watson, and unfortunately I need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y have in my opinion grossly misrepresented bo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line and the facts associated with how BellSouth or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s processed and granted their requests.  This is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y rebuttal testimony.  And as we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ross-examination, I will try to set the record straigh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ut more importantly is the intent behi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tions.  And in 2004 I want to be very clear that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ss in place at all to review and audit requests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from CLECs regardless of who it was from.  An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presentation that that took place prior to March of 2005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rroneous.  It's unfortunate that we did not have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ss and in hindsight it probably was not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siness decision, but the fact is it didn't exist.  And wh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ery large, significant submission was made in August of 200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frankly raised a red flag:  Are we follow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eps as a business to scrutinize that these are valid?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ok some time and albeit perhaps too much time to develo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ight process to ensure that we were providing servic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ity to our CLEC customers as we were providing to our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stomers.  And I'll get into more of that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ross-examination goes, but I felt it was very important to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ecord straigh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at concludes my summar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ARVER:  The witness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I have a few question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's the righ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And there may be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we go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ank you.  I appreciate that, Ms. Tipton. 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k you this, let me go back to features and the b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Okay.  Is a featu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locking?  Is that the same, one and the same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Well, earlier we looked at pag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tariff, and what I would describe to you are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actual features are the items on the tariff pag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capitalized letter next to them.  So I don't recall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ill got the tariff pages that were handed ou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Unfortunately I have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ges for like many, many different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For d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So maybe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ly to the time that dPi was utilizing whatever languag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at that time that they felt that they were due the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Yes.  Attached to my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PAT-2 are the tariff pages as they were in effect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y when my testimony was filed, which was July of 2007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ime period is certainly covered in this complaint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you'll notice and will perhaps help clarify so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rst before I answer you directly is in the upper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lumn of every tariff page is an effectiv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And you'll see a different date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ge.  And that's because language might be changed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ime, features or language might be added or delet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ypically when there is a change filed, there's an a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the right that indicates.  Unfortunately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 those mean.  But I do recall -- I think C might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nge, but I don't know any of the others.  So what'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my testimony reflects what was in effect as of July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 if you wi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Okay.  But may I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As of 2007.  But wasn'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me frame that dPi is talking about back in 2004?  So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's the relevancy of you giving me the, the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Okay.  And actually -- sorry, I g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the wrong reference.  PAT-2 is the promotional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T-5 is actually the TouchStar features sec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rectly gets at your earlie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Okay.  And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ll me your answer to that question:  Is a block a fea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It depends.  So if you look und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I'm not a law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So to me legalese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.  It depends on -- and I don't mean it that way.  I jus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n't -- what I need is a real definitiv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Okay.  If you'll turn with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ge -- if you have my exhibit, that's probably the easies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refer you.  It's my Exhibit PAT-5.  An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ight-hand corner it says Page X of X.  And if you'll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ge 4 of 15.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I'm probably o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ge here.  PAT -- hang on one second.  I am on the wro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kay.  And what page agai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Page 4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4 of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-- of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Okay.  I need glass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Oh, okay.  Yeah.  It is kind of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The alpha, capital E, Call Block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the name of an actual feature called Call Block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neath it you'll see it describes this feature,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ustomer the ability to prevent incoming calls from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x different telephone numbers.  So in this case the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ferenced at capital E is in fact a feature that is named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lock.  However, what is at issue in this complaint, if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mit me to use this term, we've, we've, kind of all of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&amp;T, dPi as well, use the slang term "block"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thing that prevents something from happening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lock the doorway, you're preventing someone from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door.  But you won't see the term "block"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riff in terms of the Call Return feature, which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eatures that's really at issu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you heard Mr. Bolinger refer to the HBR, the B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HBC USOCs.  Those are actually denials per use of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eature.  They are not in and of themselves features. 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'll turn back with me to Pag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-- Page 1 of 15 of that sam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You'll see the capital letter A. 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turn is the name of the feature.  And you'll see t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ys, "This feature enables a customer to place a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lephone number associated with the most recent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eived."  So the name of the feature here is called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ow I'm sorry to take you all the way throug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hibit, but then if you'll now flip with me to Page 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tually Page 11 of 15, this takes you to the rates and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ction associated with each of the features.  So you'll se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bottom of the page again capital letter A for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en number one is Call Return.  That'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Underneath that is a small letter a that be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scribing the rates and charges associated with the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lled Call Return.  And you'll have to turn to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see the small letter c where the denial of per activ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Okay.  Can I ask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Go back to 11 of 15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Uh-huh.  Under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Number 8 under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umber Delivery Blocking.  Isn't that considered a Touch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Calling Number Delivery Blocking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rry.  On which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11 of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Oh, up under 13.19.3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Right.  Isn't Call Blo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considered a fea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That number nine is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Yeah.  Eight and 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Eight and nine.  Okay.  Eight and 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just like the one I pointed out to you earlier that i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ll Block.  Yes, that is also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Okay. 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fference in your opinion of what dPi is telling me is a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locking, is a feature, which they believe enables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nefit from the promotion?  I can't, I don't hear -- I hea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m not sure what the difference is.  To me if Call Block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feature, well, then maybe they are right, and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t from you why they'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Right.  And at the very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y, or in the middle, I guess, of my summary I said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, that there's been so much focus on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eature versus the block, and we've used the term "block"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lang terms.  What we really should have been calling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nial p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That being said, what is at iss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ther features were purchased.  And when you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thing, you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But now -- Madam Chair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may.  But going back to the change in tariff 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ere was a ten-day, we understand there's a mistak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removed some language that said that the TouchSta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re included.  So if it was just as you say, then why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language if it meant just purchasing?  What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gure out is if that tariff within that ten days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nguage of TouchStar features but then was also in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Pi or whoever the gentleman was, I'm sorry, that this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rror, then for that ten days wouldn't dPi be allowe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motions because of that language that was in ther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uchStar feat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Yeah.  And unfortunate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But just ten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Yeah.  I didn't have Mr. Wats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 before me while he was testifying, so I'm go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llection.  And if someone would like to show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pecifically what exhibit -- what I recall was being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a screen shot from our website, not a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No.  There's a tariff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nd that indicated -- and I believe, and somebody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rrect me if I'm wrong, that that was corrected within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ys on that tariff.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ARVER:  The discussion was about a screen sh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ich was FL-3.  That was not a tariff.  That was a pro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ARVER:  And may I take a copy of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But also wasn'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thing on the tariff that was corre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ALISH:  I think I have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From December 26th, 200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originally had TouchStar features included and the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nged on the 26th of 2004 to say that, let's 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ferredPack service or basic service and two featu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ived instead of TouchStar features?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dicating to me that the company realized there was 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ARVER:  I'm not familiar with that. 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y know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Yeah.  What I thought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ferenced was an exhibit to Mr. Watson's testimony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don't mind, Mr. Malish, would you please scoot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ver so that that longer column of text -- go to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ottom of tha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If it helps any,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st muddy it more, there were two different exhibit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Watson's testimony.  One was a tariff.  It was dPi FL-2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copy of the tariff, a part of the tariff.  And dPi FL-3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other part, was the Web site that he was referenc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n't know if that helps, Commissioner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CARVER:  May I show her the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And so, Mr. Malish, since you've go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p on the screen, do you mind moving the, sliding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pwards so that you can see the bottom of the long text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 you mind zooming in on that text at the very bottom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 that begins "The customer must switch their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ice."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this bullet that I'm referring to says, "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 must switch their local service to BellSou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rchase any one of the following:  BellSouth Complete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an, BellSouth PreferredPack plan or BellSouth bas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wo custom calling or TouchStar service local featur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the tariff page does in fact reference cus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lling and TouchStar features.  So I just wanted to be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wasn't that the tariff page didn't reference Touch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Okay.  That'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2/26/04.  I believe that dPi had testified befor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a prior tariff or there was an additional tariff that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moved the TouchStar.  And then if you can elaborate agai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romotion that was -- I'm trying to figure ou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rrection was made, if it was made on the tariff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motion and what time frame tha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It's my understanding that the mis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made on our website, not on the tariff.  Tha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bsite listing -- generally our website will hav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formation about what was available at the time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ine BellSouth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Okay.  And if I can,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a mistake on the website, what was the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tariff at that time and the webs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My understanding is the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ferenced two features, the Web site referenc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And did the tariff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ime indicate the TouchSt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Okay.  Now we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.  The TouchStar then, you're saying that TouchStar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include the Call Block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Yeah.  Let me see if I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-- as a fea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I'm sorry. 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lly get it clear in my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That's okay.  No.  I understan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stand.  I mean, you know, we've all -- some of u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en in telecom an awfully long time.  And if you haven'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se tariffs are just gibberish, and actually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ibberish to some of us who have been in telecom for a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f I can take you back to PAT-5, which is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he tariff which describes the TouchSta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Which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It was my entire Exhibit PAT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Okay.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And the way that our tari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nerally set up, it will have a section which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finition of the feature, the service offerings to spea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neric terms.  Okay?  In this particular sect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finitions of the service offerings says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eature offerings, and that's at A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I've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Okay.  So then everything, every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you see with a capital Alpha next to it is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ame for our features that are considered TouchSta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er this particular tariff.  So if it has a capital let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can call it a feature under this tariff.  So that'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ep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If it has a capital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Yeah.  So A is Call Return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turn the page and you'll see Section A continue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xt page, and then you'll see B, capital B.  The next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called Repeat Dialing and that's the name of a featu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n the next page you'll see the capital C, and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ll Selector.  And I won't keep going, but you get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But now let me ask you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may, on the AT&amp;T Complete Choice plan you list as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ll B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Or Anonymous Call B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s -- I mean, I would take that as a feature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oking back at your definitions of feature offerings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read through the whole thing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Yeah.  I mean, there ar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eatures in the tariff that have the word "blocking" as a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ir service name because part of what that feature do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create a block.  Now what's at issue i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laint is simply whether there was a purchase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AT&amp;T has considered the purchase of a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emplate that a charge was paid.  That when a servic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me in to initiate the service, there was a code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quest that said I'm requesting this service that I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y for on a monthly recurring basis.  That'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bscription.  So they're subscribing or purchas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cular service.  And the way that our promo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signed contemplates that these, that the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alify under the promotion have a charge associat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e are obligated under, I believe, Florida Stat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I'm sure it's under Commission rules that we cannot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r services below cost.  So I'm actually pretty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 is familiar -- we have to be ready any time we off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motion to provide the evidence that this promo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ing offered below cost.  So there's always a cos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performed associated with every promotion. 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motions are designed, this Line Connection Charge Wa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motion at issue is designed with a clear contemp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features are, number one, purchased and that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rge associat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Okay.  And my las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, so then the error, if there was one made, wa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b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But you do not feel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an error in the tarif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-- or the promoti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ll, the promotion on the website, there was an error, bu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the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The tariff you'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sically tells you that's not part of the featur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in this pro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That's correct.  And just to clarif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an, there have been occasions over the past however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ears where a slightly different version of a promotion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un in one state versus another state.  And I ca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dress the reasons for that, but they could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Right.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Tipton, I have some questions alo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nes of Commissioner Argenziano.  I thought she rais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cellent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tarting with Page 1 of -- and I just want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rough this again briefly to clarify my though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understand the scope of your testimony.  But under PAT-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ge 1, under the first description of TouchStar servic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fines what TouchStar servic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oving to -- and I think the example that you u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ge 2 was Call Return as one of the feature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bscribe to for purchase.  And correct me if I'm wro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't want to put words in your m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Yes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And at the bottom of that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talks about something where this usage o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tricted at the customer's request at no charg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-- or if I can understand correctly, I think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blem here is the term "block"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-- is being used interchange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two different things to the extent that, one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lly a block in the instance that I just stated but mor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triction or a denial of the feature or use of the featur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're denied access to use the feature. 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Okay.  And then moving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ge 4 where you use the feature known as Call Block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sed in a different context.  That's used as a featu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, available for purchase, as a subscription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Okay.  And then moving 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, to Page 12 where the, that Call Block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dentified in terms of the rates under line item A(5)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tually shows the rate that a consumer would have to pay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ne for that featur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Okay.  And then mov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rior page on Page 11, I think Commissioner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ised an excellent point on this one.  Because I actuall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highlighted here earlier in the day because I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gure this out myself.  Because, again, I think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 is blocking is used loosely, interchangeably fo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fferent contexts and that causes confusion, at least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 under line item eight where it says Cal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livery Blocking, if you read all of that, that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ypically not available to any given customer, I think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re for domestic violence.  There has to be some prerequi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go with that like domestic violence or private dome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use and law enforcement like to protect -- like if I w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w enforcement officer, you know, I'd want to keep m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ivate or something like that, or if I were a domestic ab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ictim, I might be able to protect my number that way.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as a Commissioner, yeah.  I have enemies.  (Laughter.)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st wanted to kind of clarify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ecause to me I looked at that as, okay,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eature?  And I think at first look it's kind of misl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ause, at least I was misled because I was like, "Oh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eah.  This is simple.  I understand it.  It kind of sup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Pi's argument."  But then upon a further reading I wa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ke, "Well, does that really mean a feature in the sen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's available to everyon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moving on from that, the only other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had for you, you mentioned that there was a mistak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bsite.  And I need to clarify in my mind, because dPi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good point, I think Commissioner Argenziano rais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cellent point, is that, you know, if there's an ambig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and it's for a finite period of time until something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rrected, then, you know, maybe the tie goes to the runn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But I'm looking at Page, I think, 2 because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one I was familiar with and I think it was used in the d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ample.  If you look on Page 2 for the Call Return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Of PAT-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PAT-5.  Yes, ma'am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ve back to the rates for that feature, which I think bega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ge 11, which is the, at the bottom there for Call Retur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nthly rate is $6.95 and that's for the feature. 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lip the page and go to Page 12 under line item (c), denial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tivation, there's no charge, which is consistent with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d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ut what concerns me is the footnot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otnote speaks to features.  And so, again, loos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ind of makes things even more confusing.  But I jus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, you know, you mentioned that the mistake wa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bsite.  But how would you explain perhaps the feature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context of something that's not a feature?  Because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nial of per activation, I mean, is arguable because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's like a blocking that's being used synonymous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thing else or interchangeably for something that's re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nial or restriction maybe.  I don't know.  I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ose side you're, you're buying into here.  But when you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 the footnote, then it talks about a feature.  So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ke a circular argument, which, you know, again, we're d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$68,000 and you'd hope that people w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olve this.  But, you know, it's left to us to resolv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'm trying to work my way through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it does seem that in places, you know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gue in support of certain arguments and other argument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kind of fail because of ambiguities.  So, agai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ying to work myself through this.  So if you c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plain that.  Because I think we've kind of -- at leas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scribed that the word "block" can be used interchangeabl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used interchangeably.  And, again, and I'm babbling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eature part on that footnote, I need some clarific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Okay.  Sure.  I'll first star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ying that I think there certainly is some ambigu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riff, and that's always, it's been an issue as long as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en with the company, which has been 20 years.  And the fo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rite the tariffs are not necessarily the ones that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romotions.  So the best way for me to answer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rst of all, I've actually asked this question of the folk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etail side of the house.  I'm on the wholesal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siness and so my customers are CLECs and interchange carr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wireless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so the retail folks, this is their tariff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n I asked them about this, the response I go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riff person was, "Oh, well, that footnote wa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ferring to the actual feature."  And I said, "Well,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t to admit it's a little mislead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the tariff writers, again, are not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riting the promotion.  The people writing the promot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rketing people.  And when they see, they're talking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eature, they're talking about something that'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rchase.  And so I'm not sure that I can clearly answe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, I'm not sure that I can clearly say that you're righ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're wrong.  What I can tell you is the intent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motion itself, the way that it's defined internall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pport that has gone into the cost analysis, if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out what the feature intends to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And thank you.  And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addressing that head-on instead of being evasive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was -- again, I just think that's a good thing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and have that ca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only other question I had, and I think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lleague Commissioner Argenziano has a follow-up, bu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T-1, Page, Page 1 of 1, the footnote attachment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nded earlier that turns about a footnote.  And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rter, he's not with us today, but he likes to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mous legal footnotes, how they come back to haunt u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footnote here, Footnote 2, "Where available for resa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motions will be made available only to end users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qualified for the promotion had it been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lSouth direct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need to know two things on that footnote. 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foremost, I need your interpretation of the footnote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o mean that the promotion has to flow down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ser, like the intent behind that footnote?  But, second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n was that footnote put in there?  Because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so instructive to the things we need to sort out.  Becaus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was a remedial footnote, then, you know, the tim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w staff is going to look at this is all going to pl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ctor in how we're able to sort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Let me address your second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rst.  This note is a part of the effectiv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reement that governs the period of time of the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it would -- once an agreement is negotiate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dified except by formal amendment.  And so it has been a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resale attachment to the interconnection agre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force for the whole term of that.  I do not happen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out talking to the CLEC negotiations team specif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greement was executed and when it expired. 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time in between when the complaints got filed and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nd today, excuse me, that a new agreement has been re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tween the parties.  So I, I don't -- perhaps counsel o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witnesses for dPi could actually addr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pecifically, but I don't know the actual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I guess staff will sort th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t for us in the posthearing.  But, again, if you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pret Footnote 2, could you, could you give your opin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what the footnote means in terms of the i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motions and who's supposed to benefit from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Certainly.  I will tell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's really two important things.  The first is 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rpretation.  And, again, I wasn't the drafter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ing to profess to being an attorney because I'm no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n I read this footnote and studied it and tal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duct management folks, the intent is that the end use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reseller seeking credit under a promotion must be,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qualified by the end user's request the same as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re our end user directly.  Meaning that end user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ervice that qualified under the promotion, whatev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motion is, in order for them to qualify as a custom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Okay.  And just one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llow-up.  So in that same regard or to your point,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end user, would dPi be considered the end u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Go ahead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Thank you.  To that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umber 2, "Where available for resale, promotions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vailable only to end users who would have qualif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motion had it been provided by BellSouth directly." 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contrary to the federal law that I heard earlier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ying that the promotion should go down evenly this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Well, I couldn't really see the di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Mr. Malish was showing because I was in th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Well, basically it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here's AT&amp;T offering a promotion to its retail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tailers would get that benefit and that it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ded to dPi.  And I'm not sure that's correct.  Tha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was presented to me.  Should be presented to dPi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their, who they're reselling it to.  And this seems cont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he federal law.  I don't know if you know.  Maybe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lse can answ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ut before we do that, let me ask Ms. Tip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other question.  Intent is great, but how would dP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f it's ambiguous?  So my point is and I think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's -- dPi may want to take advantage of that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n-day correction, which I think is wrong.  I don't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a right to that in my opinion.  I don't know, but I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hat I'm trying to figure out, within that ten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t was not corrected, to me it seems like the in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say may have been there doesn't mean too much to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o may have taken it at face value because it is 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 you, do you agree with that or do you --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right to ask or not, to be hones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Let me address your -- I think I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wo questions here and I need to go back and clarif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stake that was made on the, on the Web page was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quired the purchase of one feature versus the purchase of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eatures.  And I cannot say with 100 percent certainty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n say with a pretty significant amount of certainty that d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es not place orders with only one element on it. 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n't have qualified for this supposed promotion with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eature for many of its orders anyway, even if just for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Madam Chair. 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ll Blocking, which you offer on your, I forgot w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lled, customer care provisions or whatever it is,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're considering Call Blocking a secon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Correct.  Now I want to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ress your inten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As I mentioned in my summary, we f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t didn't have a business process in place to audit or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requests that were submitted by any CLEC, not just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n the August of 2004 time frame there were over 1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lephone numbers submitted, requests for credit. 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verwhelm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And I would like to characteriz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haracterize what happened because dPi is alleg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either, we've inappropriately, we've treated them un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we've done it on purpose.  And during that time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risty Siegel was the Resale Product Manager and Christ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en in that role for less than a year.  And she receiv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ssive number of credits, the significance of which ha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r been submitted to what was BellSouth at the time.  And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layed to me that she received a call from Mr. Watson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ight after one of the hurricanes had hit the Panhandl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not recall which one.  And he conveyed to her, "Christy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siness has been destroyed and I need you to pleas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redit requests for Budget Phone posthaste," and sh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when she processed it, she realized this is --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thing just doesn't sit right.  And as a manag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siness she had an obligation to at least ensure that what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returning to the CLECs was valid.  She had not che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.  And so Mr. Bolinger made it feel like she ha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iolent reaction and that was bad and she went abou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nd a way to deny credits.  That is not at all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And, Madam Chair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will not even -- I'm not even suggesting that. 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you're saying is defending against what dPi said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t's put that aside.  In my mind right now, let's say fo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nt, it was done on purpose or whatever, if it's ambigu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you have a sloppy plan in place where you don't verif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r promotion is, and, I'm sorry, but that's what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ke to me, but you did get it once you realized that, oh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d, we have to, we have to have some verification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ighten this up a bit.  This company is stuck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ying, you know what, we had this, this was what was ambigu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t looked like to us at that time, but there's a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ame that I see, that time.  And even putting asid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ying it's done on purpose or whatever, I would think they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a reasonable expectation with what I'm hearing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ieve because there's some ambiguous language there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tting, blaming, on purpose or whatever aside, I would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re's some kind of reasonable expectation by them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is is what we're due at this time.  And the company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rse, once you realized how many there were,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erifications that this is not what we meant.  But how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ny to know what you meant until you correc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Right.  And we communicated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riting on numerous, numerous occasions beginning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rch or April of 2005 and since then, and that's almost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So, okay, so 2005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rted to correct that.  And then I guess later --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ir.  I'll ask again dPi what time frame they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.  Because to me it really comes down to a windo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ybe, a window of time that is really critical he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no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And I'm sorry to do th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Malish.  I actually have a couple of questions too o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ast one.  Thank you for your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Tipton, on Page 4 of 15 -- and I know we've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rough this a few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Of PAT-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Yes.  Of PAT-5.  Th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lock feature, and I think we've established that at leas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&amp;T's position that everything in capital letters, and E,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lock, would be considered a feature.  DPi's provis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've called a Call Block, I guess, earlier in th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with some of the other witnesses have been 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formation about the Call Block.  We're talking abou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fferent Call Blocks.  DPi's provision of a Call Block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, Call Block, as described here.  Is that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Okay.  And is it als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mony that the kind of Call Block that dPi is suggest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's described on Page 2 of 15 of PAT-5, which is und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maybe it's not this specific one and you can help me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out.  But the language that Commissioner Skop referenc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very last sentence about "Access to the usage option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restricted at the customer's request at no charge,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turned over and looked at the charges that wer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that, is that the type of Call Block that dPi is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or is that your belie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Yes.  Yes.  Yes.  That's precise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're referr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So that's s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fusion in what you're saying, we're talking about Ca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, of course, the wording there doesn't reference Call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you believe that's what we -- in earlier discussion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've talked about Call Block or at least in dPi's provi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Call Block, that's what you're talking about.  And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terminology you used that we should be using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ll Blo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Yeah.  The way it's referen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riff is denial of per activation.  That's jus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rds.  But if you turn to Page 12 of 15, you hear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mony from Mr. Bolinger the reference of th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ice order codes.  So it's the BCR, the BRD, and the HBG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three USOCs that are at issue that dPi and admittedly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s called Call Blocks more in the slang sense of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term "block" rather than the true meaning of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And none of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rchased by end users, either by BellSouth or by dPi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Okay.  I think that wa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my questions, at least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Madam Chair,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This is als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reed with Commissioner Skop was ambiguous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Oh, it certainly is somewhat 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Mr. Malish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ALISH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MA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Ms. Tipton, from Mr. Carver's opening an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y I got the impression that there's basically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in reasons why AT&amp;T says that dPi is not entitled 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motions, these LCCW promotions.  It started off be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locks are not features.  Are y'all changing your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.  And I think we've had a lot of discuss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jus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And that is we jointly, AT&amp;T and dPi,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fer to these same three USOCs that I just referenc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locks.  And so it's the slang use of the word "blocks"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n the term of art "blocks" as in the actual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eature Call Block.  So when we -- in my testimony and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an, I don't pretend to speak on behalf of Mr. Carver, b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mony has similar references to blocks a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eatures.  And what we're referring to is the more slang u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neric use of the term "block," which is the denial of the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se or denial of per activation, and that is not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we've been litigating this case i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risdiction or another for more than two years now,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isn't today the very first tim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serted the position that HBG, BCR and BRD are not even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ll Bloc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recall, and I'd have to go back an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anscript to refresh my memory precisely, but I recall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rth Carolina we got into this very similar discussi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 did, as well as with the Commission, and we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ther it really was a block or not.  And I us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rminology to say I believe it's called denial per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rth Carolina tariff.  I'm not positive, but I think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 we tried to make that very same clarification in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rolina that it is not a feature in and of itself,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SOCs are not a feature in and of themself. 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triction against the use of the actual feature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're asso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ell, let's take a look at this again.  A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 a device for managing calls; right?  It's a central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ll management devic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Correct.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That's what a feature i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Isn't denial per activation of Call Bloc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ll management device?  It prevents the,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lephone line from doing something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As BellSouth has offered it, just tak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ecific example of the BCR USOC, which is conte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laint, the BCR USOC does not represent Call Retur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tua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I'm not su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e BC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ait a second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Excuse me.  I wasn't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 don't think you're answer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CARVER:  Objection.  He is interrup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ness while she tries to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ALISH:  I am because she's not ans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 that I was asking.  She's giving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question was whe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Mr. Malish, hang on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cond.  Are you still replying to the objection or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king the question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ALISH:  Well, no.  I guess I was repl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, to the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Okay.  Go ahead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ALISH:  Which is I am interrupting h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e is not answering the question that I was asking.  S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iving me something else.  And I need her to -- you know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ready almost 4:00.  We need to be done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ssible, and I need to hone her in to answer m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f they want to come back on redirect and talk abou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gs apart from my questions, they can do that. 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ke us to be able to get out of here, you know, by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your busines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Me, too.  But we ar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're -- the proper way is to ask a question, get a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swer and then elaborate, if it is a yes or no ques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n get the elaboration.  And we afforded your witnesse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ability, too.  So I just -- that's the only thing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can reword your question and try it a differe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ALISH:  Okay.  I'll do that.  I'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MA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e'll just take one of those, BCR.  That is a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nagement device, yes or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can't answer that question.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ell, it prevents activity on that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ne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And what you're saying is you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's a call management feature.  You don't know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the purposes of call management.  Is that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don't know whether it's considered a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nagement feature.  What I can tell you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scription under the applications under TouchSta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scribes that TouchStar service is a group of central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ll management features.  It's describing generally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uchStar service is.  The very next section t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-- defines the specific features that are o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rsuant to TouchStar service.  The specific featur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fered pursuant to TouchStar service in this insta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pointed me to, which is BCR, is the Call Return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Uh-huh.  Okay.  I understand that there ar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are specifically defined with, with text in bold nex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tter.  I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y question to you is what that device is. 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CR?  It's a call management device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t is the denial of activation for the feature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ll Return.  That's what I can tell you it is.  I'm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twork expert.  So I can read the words that are 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ge the same as anyone els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So Call Block is a device that preven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ility of the customer to, what, let's see,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 the ability to prevent incoming calls.  So if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venting some kind of call, does that, is that a central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a central office call management fea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Aga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t's a yes or no question.  Is providing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ability to prevent incoming calls a central offic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nagement fea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must deduce from the plain language in the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Call Block as referenced here as capital E is a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fice call management feature.  The features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lking about here are the features that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rchase under promotions.  I am not prepared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twork technicalities about whether something is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entral office call management feature or not.  I c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w our tariffs are generally designed and the intent beh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r promotions that we've made available to our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s and to our resal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So is the answer to my question at the end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yes, no, or I don't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'll say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So you don't know if preventing the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ility to prevent, excuse me, providing the custom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ility to prevent incoming calls is a central offic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nagement fea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Again, I must deduc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t's a yes, no, or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What's your best estimated guess, your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stim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Madam Chair, may I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gain, in the interest of time, I respect you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cross-examine, but I think the question has been ask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swered at least twic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ALISH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And I would ask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ve on or at least ask the Chair to respectfully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ALISH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MA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Do you understand that HBG, BCR and BRD, all thre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m, each of them are devices put on a phone line that man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alls that flow through that phone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would have to take issu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racterization -- no, first of all.  Answer yes or no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have to tell you that your characterization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CR, BRD and HBG are universal service order codes that ar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to a service order that then are provisioned to invo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ype of provisioning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do not -- I can't address the network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onents that are associated with each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So those are codes entered in order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a lin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ll right.  And the thing that is done on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t prevents, for example, for HBG it prevents Call Tr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tivation, right, that's what HBG do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HBG prevents the activation of the feature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ll 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Similarly, BRD is a device put o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ne to prevent activation of Repeat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Again, it's not something that's put,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vice that's put on the phone line.  It is a USOC cod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t on a service order that results in the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tivate the Repeat Dial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Something happens in a computer somewher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code is put in there that prevents the call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tivating Repeat Dialing on that phone lin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ll right.  Same question for Call Return, BCR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t that code into the computer and that prevents th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hone line from being able to access -- which one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ll Return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ll right.  And this is something that the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lls under the footnote a feature for each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gs; right?  The footnote says that each one of thos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those codes, HBG, BCR, BRD, is called a featur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t depends.  Aga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ell, does Footno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And, Commissioner, I apologize.  I can't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ame from here.  But when I was asked previously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 about this particular language, when I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riff writer, the tariff writer described to me that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re referring to was the actual feature itself. 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what the -- I mean, I'll have to admit there's ambig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re in the way the footnote reads because there is a foot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tached to numerous elements on this page and the previo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But the footnote may not mean what the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riter intended it to do, but as it stands here today on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white it's calling those items features.  That's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otnote is doing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Or you could interpret it to be refer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eature as in what's in Number 1, Number 2, Number 3, Number 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I think the second thing that y'all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cusing on was these blocks are free; therefore,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rchase and it makes no sense because there's no revenue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a decent summary for the second main part of y'al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g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  And we're specifically referring to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SOCs that we just talke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Now the fact that something is free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an it's not a featur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'm sorry.  Could you restate or rephras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Just because something is free doesn't mean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feature; right?  For example, we looked at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locks in there that were specifically listed as blocks an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e could in their right mind say that they weren'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ey had no charg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So the fact that something is free doesn't mean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a featur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rue.  I was -- sorry.  I was looking at my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ause I saw him move towards the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ARVER:  Yeah.  I just -- it seems to me like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ked about three questions there.  So, I mean, she was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answer and then he asked another question.  So, you know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interest of clarity, if he could ask the quest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t the witness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ALISH:  Yes.  I'm just trying to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MA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The fact that, the fact that a feature i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esn't mean it's not a featur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the fact that a block is free doesn't mean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a featur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 particular, you know, if this, then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correct.  I mean, just becau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Thank you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-- a block is free, it could be a block and i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free and it could still also be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Now the other, one of the other things y'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id is that it makes no sense because you generate no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we were to apply it the way that dPi is saying it'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be applie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could not understand the last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Y'all are saying that the way -- it makes no sen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Pi's interpretation of the, of the promotion makes no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cause y'all would never intend for it to be that wa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'all would make no revenue, it wouldn't increase your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dn't y'all say something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  Because the intent of the promo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nerate more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rough the purchase of additional service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ill on a recurring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ell, who is -- there's actually more thing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to do with this promotion besides just tak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s; right?  I mean, there's only certain people wh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here is that language here?  Okay.  So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rpose of this is actually right here.  It's -- you're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increase your line coun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's one obj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ne of the objectives is -- the whole --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rgeted only at winover or winback client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So you are trying to get new customer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lying only to new customers, correct, or winback or wino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t's applying only to reacquisition and win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So you're trying to attract a certain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  And the type of customer we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tract is one that purchases more than just basic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 the idea is that those customers would stay with u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nger than the payback period associated with the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we would thus have a higher revenue on a recurring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om that customer than from some customer who only or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sic service.  If the promotion was intended to include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eatures, we would have offered it to those who only b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sic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So if you offered this to your custom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ly bought basic service plus those blocks, then wha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uld be able to get that to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Hypothetically if we offered a promo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ly for basic service, then also those that ordered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rvice and only the free blocks would also qual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Let me go back some more to thi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ut it can't possibly be that we meant to only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ople who ordered things that cost money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sic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ne of the, one of the drives of this, and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s or no question, please, one of the drives of this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to get new customers away from somebody els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t's to reacquire customer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you make money on those customers not jus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rst month but, but month after month after month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You recoup your profit at different level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pon what they buy from you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But getting them over to you for one thing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have a customer that you can recoup profit from at eith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reater or lower amount over an extended period of time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ll right.  And similarly isn't it easier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psell services to existing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But this is, this would be if they came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 a basic level, then you could upsell to them afterwar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mean, hypothetically, yes.  But I can'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ther we're more successful with a new acquire or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rrent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Does AT&amp;T ever give away baseball caps or souven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 trinkets of one kind or another, Little League or Mi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ague or National League baseball ga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can suppose that they do, but I don't know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've never been a recipient of one of those.  So I assum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, but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Gimme caps and stuff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guess.  Again, I'm on the wholesal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siness and not the retail side.  So only if I had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ipient of one of those would I have known tha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 on.  So I just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ell, the point is that AT&amp;T gives away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gs without having a source of revenue directl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it; isn't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t's, it's certainly possible.  But, again, what'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 here is about a very specific promotion, 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motion was designed and how that promotion is execut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I referenced in my summary or in my earlier comments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ecific promotion was specifically designed contempl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were revenue generating features acquired at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sic service was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Well, the main drive of this is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; right?  You're trying to win over customer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rying to win over a certain type of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e build y'all's customer base because y'a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en experiencing customer loss to cell phones an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uff; isn't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e certainly have been experiencing customer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're trying to get a certain type of customer, and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eature rich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I want to go back to this third th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want to make sure we're on the same page here. 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rd part of what was in Mr. Carver's opening statemen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think what you were saying, y'all were saying i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s to be an order by the end user.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s that like the third leg of the tripod for AT&amp;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'm sorry.  Can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s that the third of the three things t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sons why dPi shouldn't, doesn't qualify for the pro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Well, certainly that's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That's -- we talked about two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es.  This would be the third on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Uh-huh.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ll right.  I want to make sure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ame thing.  This is the chart that I copied from Leonar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a Vinci.  This is what I say the law is, which is that if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fers something at a retail customer, for example, a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n they order 1FR plus blocks, then AT&amp;T has to gi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g to dPi.  Are you disagreeing with this scenari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ou kind of referenced two different thing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, you talked about whether an end user has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der and then you show this picture which is saying if I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tail 1FR plus blocks, I have to give dPi 1FR plus two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se are two different questions to me.  So which --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re which question you want me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ell, I just want to know -- it sounds to m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ybe what you're saying is that your position is this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e if I can get this.  Is this what you're saying is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look at is really what dPi's retail customer is telling dP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's one of the things that, that drives whether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titled to the pro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Well, if you go back to the plain languag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reed jointly between the two parties in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Can I interrupt you just for a second and could I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to say yes or no and then expl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You're saying -- so, yes, you're saying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y it works.  The dPi retail customer has to be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itiates the specific request and -- I'm sorry.  You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  Because if you look at the plain langu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interconnection agreement, it clearly says, "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vailable for resale, promotions will be made available on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d users who would have qualified for the promotion ha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en provided by BellSouth directly."  So wh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sume is if that arrow between dPi retail actually was dr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ver to AT&amp;T retail, it would have been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So pretend that dPi is not there.  So if tha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ser and the features and functionalities that they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their request that they submitted to dPi had inste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bmitted to AT&amp;T retail, it would have been gran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And I just want to make sure that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cenario that you say governs here today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Regarding what service and features are reques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alify under the promot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not this one; correct?  This is not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cord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'm simply reading the plain languag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ained in the interconnection agreement that was volunt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gotiated between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Let's, let's do one thing at a time.  Okay?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ying -- just go with me, yes or no.  You're say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lies;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hen it comes to the services requeste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this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And when you say this, you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This, this scenario that I'm showing you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to show you the next one.  You say this is not how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pposed to work in this particula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And I'm sorry, Mr. Malish.  I'm not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you're asking me about this particular diagram. 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ying with this, you're saying there's absolutely no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end user?  Is that what you're asking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This chart here shows the scenario where if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vides 1FR, provides the promotion to its retail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dering 1FR plus blocks, then dPi is also entitl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motional pricing when it orders 1FR plus block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this scenario is supposed to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Okay.  So you just asked me a very differen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om the one you asked me just a minute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Okay?  So if AT&amp;T has a promotion that involves 1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us block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Uh-huh.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-- and dPi has end users who request 1FR plus bloc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That's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But you were asking me a generic question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lide that you showed had no indication of services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Yes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So I'm just trying to make sure I'm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Let's prete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ARVER:  I'm sorry.  I have to object to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line of cross.  I mean, Mr. Malish has drawn a di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doesn't reflect the law or the facts and he'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w it to the witness and ask her essential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 over and over and over until she, you know, adopt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 the other.  And it really does -- again, it's no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ything other than the fact that he's just drawn i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 this point the witness has done the best she can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swer his questions.  But, I mean, what we keep hearing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over is, you know, pick a diagram, agree with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are just misrepresentations buil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Mr. Malish, I'll just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'm a little worried about the record because when you sa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cenario and that scenario, we're not, we don't hav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record that we can point to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ALISH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So that's one concer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.  I think we're going to take a five-minute break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ortly, but I want to -- maybe everyone can address th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break or something and work on how to address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beling your exhibit so that you can use it, mark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how.  Of course, we'll have to talk about enter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ter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ut perhaps the other way to go is in you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to go through exactly what all the assumptions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cenario.  I know that's going to take longer, but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're going to get anywhere if you don't lis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sumptions in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ALISH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Thank you.  I just wanted to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and ask the witness a quick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You're familiar, I would take it, with the law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ale under the feder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I'm generally familiar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Okay.  And then also too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r understanding that AT&amp;T and dPi hav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connection agreement resale, this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Okay.  And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reement, I guess, in voluntarily terms agreed to by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es would have been Footnote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Okay.  So basically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swers the questions I ha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I think, and I'm sor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rupt your flow, Mr. Malish, but I think it would b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a few of us need a little five-minute stretch break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'll take five minutes and try to be back at 4:21, if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ight, and try to address how to get that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rd more clearly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kay.  Let's go back on the record.  And w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, Mr. Malish?  We were talking about your diagram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ALISH:  My lovely diagram.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t me try to do it this way instead.  Can you fire 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ain, please?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MA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Ms. Tipton, what I understand to be happening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you're looking at this, you're looking at this exhib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 attachment to the -- well, you're looking --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ould be more precise.  You're looking at a footnote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hibit, to an attachment to the contract and you'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language at the bottom.  Let me get that better fo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're reading that language at the bottom, which says, "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vailable for resale, promotions will be made available on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end users who would have qualified for the promotion ha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en provided by BellSouth directly," you are rea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nguage to work in a way that I've tried to repres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diagram which I have marked Exhibit 29. 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tempting to describe a situation where if AT&amp;T gives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tail customer the LCCW promotion in a situation w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 is only ordering basic line, that's 1FR pl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locks, AT&amp;T doesn't have to give that to dPi unless it's dPi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tail customer asking dPi for 1FR plus blocks. 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TAN:  Excuse me.  This exhibit needs to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the presiding officer with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ALISH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Mr. Malish, I'm assu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maybe the other diagram you're going to ask to mark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 do you want to go ahead and mar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ALISH:  Yes, Your Honor -- I mean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Okay.  We need a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itle.  What about just we call the one I think that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rked 28 "dPi Diagram" -- do you want to say "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ity, Number 1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ALISH: 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McMURRIAN:  And then the one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t marked as Number 29, "dPi Diagram Regarding Parit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ALISH:  That sounds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Okay.  So those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 28 and 29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Exhibits 28 and 29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MA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ll right.  So again let me make sure we'r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me page.  I believe that what you're saying is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oking at this footnote to this attachment, to thi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, excuse me, this footnote to this exhibit to this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he contract as saying that this is not the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hibit 28 is not the situation, but Exhibit 29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tuation.  Is that a fair summary of your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  Except that Exhibit -- this attach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connection agreement doesn't, in the footnote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ference any specific promotions and your diagram h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ecific things on it.  So from a generic perspective, ign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1FR plus blocks issue, yes, that diagram represent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interconnection agreement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And I just have those blocks because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ones that we're fighting about in this particular cas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makes sense to you why they're ther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ll right.  Did you read any of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've reviewed portions of the contra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Do you think that that footnot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trued in accordance with the rest of the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'm not sure I understand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Do you want to try to harmonize that languag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the footnote with the rest of the contract or,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My understanding about what this language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it describes the exclusions and limitation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ervices that are actually available for resal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garding promotions, this describes how promotion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mited or excluded or available for re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I'd like to mark the rest of the contrac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next exhibit, which I think is 20 --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A short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ARVER:  I'm sorry.  I don't know what Mr. Ma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s but I know that contract is about two inches thick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ever he's got there is not the entir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ALISH:  This is, this is excerpts from the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CARVER:  Okay.  So those are -- I would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f he wants to put the contract into evidence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tire contract go into evidence, not just portions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ALISH:  Well, Your Honor, I do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bjection to that.  I've selected portions because, as Mr.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they would like to put the whole thing in, that's fi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.  I don't care.  I've just selected out the ones that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are applicable.  You know, they've chosen to put in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otnote from a chart from, from the back of it. 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put in all of the things that I have found that ar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this issue.  So we can just have two and y'all can f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ough the one that is easiest for y'all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Okay.  I think we could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hibit 30 as the entire contract, and it's okay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rtions of it for cross, for your cross-examination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'll show that Exhibit 30 would be the entire contract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, proposed for Exhibit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ALISH:  The only reason that I -- I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the whole contract with me to put in.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We can, I think we can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re of that later, can't we?  Or do we need to show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te-filed perha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TAN:  That is correct.  We can l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CARVER:  Would you like for AT&amp;T to provi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a late-filed or how should we go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I think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ALISH:  I think that needs, I think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be the way that it is.  I'm offering excerpts.  If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offer the whole thing, they can.  But I'm only 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cer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I think we just nee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hibit that would have the entire -- I don't think we nee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hibits, one with the part and one the entire thing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can show Exhibit 30 to be the entire diagram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te-filed.  Are you amenable to -- and it's fine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se the portions of i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ALISH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But for purposes of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3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ALISH:  It's whatever, yeah, whatever is easi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the Commission.  But I have a thin packet with flag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ighlights already on it.  So y'all migh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Right.  And like I sai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 use that for purposes of cross.  But for actual Exhibit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'll show it as late-filed.  I guess BellSouth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as a late-filed exhibit, but that would actually b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30.  I just don't want to muddy up the record with two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 same thing, just one part, one that's par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Thank you, Madam Chair. 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ick question to staff on a procedural issue.  When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ffers an exhibit for identification and there's a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bjection to enter the whole document, who has the burde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ding that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CIBULA:  The party that offered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have the burden.  But it seems in this case AT&amp;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olunteered to provide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You can go ah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Malish, as long as you're okay with BellSouth late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entire document, then we are good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ALISH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Late-Filed Exhibit 30 identified for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MA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Ms. Tipton, did you see in the general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ditions, Page 1, that this whole document is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arties' wish to interconnect their facilities and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affic pursuant to Sections 251 and 252 of the 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o you know -- do you -- you understand that the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the Telecommunications Act of 1996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CARVER:  I'm sorry.  Could I -- I just now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document.  They just handed it to me.  I notice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date on the bottom of 2/28/03.  I don't think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rrent contract.  Is it the intention to use excerp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ld contract or the new contract or are they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ALISH:  Well, the new contract is --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tally different contrac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CARVER:  Okay.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ALISH:  This is, this is my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ract that was in effect at the time.  You know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m 2003.  We're talking about a time frame of 2003, 200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005 and on to th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Okay.  So the por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have in front of us are from a previous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ALISH:  Well, these are the, this is the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ontract that the parties were operating under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 events central to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, for example, you will see at the back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cket that I've handed out is included the little exhibi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, the spreadsheet or whatever.  Can you fire me up?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, this has Ms. Tipton's, the one page that she pull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whole contract.  So this is out of the sam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With an abundance of caution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isk of saying something in deference to my attorney, b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standing is that the contract that was in effect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majority of what's been covered as the time fra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laint was from the agreement reached in 2003.  S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uld represent the contract that was in effe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jority of the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Okay.  So, Mr. Carver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file the late-filed entire document it will b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these por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ARVER:  Yes.  The previous contract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one in effect in -- the one that became effect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ebruary 2003 I guess is the one I shoul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Okay.  So maybe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how show that in the title.  It would b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reement effective -- what was that date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ARVER:  The date on the document, I'm jus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the footnote or a footer at the end of it,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/28 of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Okay.  Thank you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larification.  And, Mr. Malish, you can go ahead now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ALISH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MA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So again, Ms. Tipton, under general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ditions this is being put together pursuant to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reement is being put together pursuant to 251 and 252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TA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ll right.  And then did you see on Page 3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T&amp;C Item Number 4?  It says, "When dPi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ecommunications services from BellSouth pursuant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reement for the purposes of resale to end users such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all be subject to the same conditions that BellSout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its end us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Did you see this provision here, general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conditions, Section 18, where it says, "Where applic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agreement shall be governed by and construed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federal and state substantive telecommunications la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luding rules and regulations of the FCC and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'm sorry.  I turned to the wrong page.  If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ive me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t's Page 15.  There should be a little stick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Okay.  Okay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And you're aware that Section 251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ute that gives BellSouth the duty to offer for resa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olesale rates any telecommunications service that the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vides at retail to subscribers who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lecommunications carriers and also prohibits BellSouth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mposing unreasonable or discriminatory condi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mitations on the resale of thos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o you're -- and you're aware that under 47 CF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tends also to promotion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'm sorry.  Can you say that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The law as expressed in 251, Section 251 i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promotions by 47 CFR 51.61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 would presum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again looking at the resale attachment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two pages, the retail attachment at Section 3.1 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at the bottom, "Subject to effective and applicabl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Commission rules and orders, BellSouth shall mak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dPi for resale those telecommunications services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kes available ... to customers who are not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rriers."  Did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Excuse me, Mr. Malish. 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rovision for that that you just referenc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ALISH:  That one, the most recent one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lking about is in the resale attachment, so Attachment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ale, down at Section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A page number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ALISH:  Which is on Page, it's Page 3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tachment 1.  And the whole -- if you look down h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ery bottom, I think that the whole contract, if you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the whole contract, it's something like 1,735 pag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 this would be like Page 27 of 1,7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. MA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again, Attachment 1, Resale under Section 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"Resold services are subject to the sam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are specified for such services when furnished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dividual end user of BellSouth," in the appropriat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tariffs.  You saw that p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Do you agree that they're try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peatedly throughout the contract they're trying to say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se provisions that I looked at are trying to sa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ke this?  Isn't that what those provisions essentially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e provisions that we just looked 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-- talked about that.  But the question you aske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fore referenced a specific note regarding pro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Which is equally a provision applic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utually agreed upon contract between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Let's just do one thing at a time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ll those provisions that I just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ract and from the FTA and from the CFRs, those a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ferencing this kind of situation; right?  And I wen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out a half a dozen of them, didn't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you did.  And I can't say whether they pre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other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This document here, this footnote; right?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're suggesting that this footnote be read and constru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ch a way as to create this situation; right?  That'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id earlier.  Do you stand by tha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So you're basically telling u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otnote to this exhibit, to this attachment to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ract trumps everything else in the contract and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Actually, no.  If you go back to the 4.2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d earlier, which says, "Resold services ar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me terms and conditions as are specified for such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n furnished to an individual end user of BellSouth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priate section of BellSouth's tariffs," I think that 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specifically.  Because the tariff language explicitly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e customer, customer who is an end user must purch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he case of the complaint here, basic service plu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eatures.  So that's not dPi.  That's the end user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Excuse me, Mr. Ma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 Skop has a question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ALISH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just a question for the witness.  Again,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urrent line of questioning deals with parity. 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st wondering with respect to the prior provis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rms and conditions, I think it was 18 under 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re it references not only federal but state substa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lecommunications law, in your opinion is this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reement recognized under state substantiv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I'm sorry.  Could you speak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ttle louder?  I couldn't hear the last part of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Yes.  I'm sorry. 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verning law provision under the general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 interconnection agreement that's between the parti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so speaks to state substantive telecommunications la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qually applicable.  And is this agreement in your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gnized under state substantive telecommunications law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alid interconnection agreement between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That's my understanding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. MA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Ms. Tipton, I want to try to see if I can w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p with you.  I want you to do something with me now. 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to assume with me the hypothetical situation because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have a disagreement with me about this situation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nt you to assume with me that hypothetically speaking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w and the contract contemplate a situation where if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fers 1FR plus blocks at retail under the LCCW promo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must also offer that same promotion to dPi in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re dPi orders 1FR plus those blocking features.  Okay?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understand the hypothetic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The hypothetical we're operating under? 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lly I should say the hypothetical is -- take out w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tual, what the actual promotion terms are.  We're jus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say if AT&amp;T offers it at retail to its customers, it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 the same to dPi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ll right.  I want to talk now about what AT&amp;T di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tual practice with its customers.  Okay? 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rect your attention to Exhibit 13, which is the thousand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ges of, of spreadsheets that y'all sent us from AT&amp;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dering systems.  Have you reviewed that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have to admit I haven't looked at all thous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ges, but I'm certainly very familiar with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se pages gen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And will you -- well, let me just do i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y.  There's two sets of documents here from two differen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uess, system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ere's two sets of documents from two differen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iods.  And the reason for that is that the reques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pecifically asking us to provide certain information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our customers, our retail customers have ordered,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dering data is only retained for 24 months.  And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rst -- the most recent set of data was for the period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rough 2006, January 1, 2005, through the end of 2007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re able to use two different systems, part of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tual ordering system and part from our billing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other set of data which was provided later and too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iderable, both sets took quite a bit of work bu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e even a more amount of work, came from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nancial databases, tables and bill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Both of these responses to discover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tempting to provide information about the same th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what AT&amp;T charged its own customers who signed up for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 with only 1FR plus the blocks that we've been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, BCR, BRD and HBG.  Isn't that what the respons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nded to, in both sets of data to s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t was an attempt to do tha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And you reviewed, if I recall correctly --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 see.  Out of the -- let's see.  Now the first set is th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y'all provided, which was the service order data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from January of 2005 to August of 2007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that's what y'all are calling the most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t of data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t's more reliable but it's still not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And that's by contrast to the second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ata which was from May of 2003 to December of 2005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, the billing data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you analyzed material from the first set of 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in fact dPi filed the entir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usand pages with the North Carolina Commiss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's actually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DPi filed wi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Hold on.  Wait a second.  Wait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CARVER:  Objection.  I would like for her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le to explain that.  That is a very important point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like the witness to be able to expla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ALISH:  All right.  I'm going to restate m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'll withdraw the question and I'll restate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. MA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Pi filed with the North Carolina Commissio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om, let's see, all of, all of the service order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anuary 5 to August of 2006 and billing data from May of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p to the end of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believe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ll right.  And you analyzed part of that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in fact filed an 18-page affidavit in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cussing dPi's analysis and your own; isn't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So you talked for 18 pages about this st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cuments and also what, what dPi had to say about that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docu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you analyzed, you pulled, I guess, at random 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2,571 orders in the more reliable set of data;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I did.  And I want to make sure and character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correctly.  I pulled a random sampling of servic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the, what we will call the service order data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's the only data for which we actually had servic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Right.  And so you looked at 136 of 2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,571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if I represent to you that that's 5.3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you have any reason to disagree with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Subject to check,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ll right.  So do you believe that's a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mple, that it's fair to do it that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Actually we checked with our Ph.D. statistician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in-house, and his modeling suggests that 130 to 139 random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lected service orders would provide us a reasonable certai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, that would represent the entire universe.  So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ive us approximately, I can't remember exactly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94 to 95 percent accuracy of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also you actually performed a tabulation of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data from 2005 to 2007; isn't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'm sorry.  I don't understand what you mea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b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Let me show you this.  Do you recogniz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'm calling that a tabulation.  That's you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AT&amp;T retail service order data from 2005 through 200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ll right.  And you put this together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similar analysis that was done by dPi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ll right.  And in your -- this is just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re; right?  You're showing that in 2005 at least 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 time AT&amp;T was giving a waiver of the lin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rge to customers who ordered nothing but 1FR plus BCR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RD plus HB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  And let me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ell, I know that you want to explain that there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may be other reasons for it and we can get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ter.  I just wan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ARVER:  Objection.  The witness i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lain.  He stopped her before she could even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ALISH:  That's right.  I need to clarify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is testimony on this document only.  If they want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o more about something else, that's fine.  But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mited amount of time.  I want to cover my points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ver theirs in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ARVER:  The witness is entitl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Mr. Malish, you can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r point after she finishes her answer.  Again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henever your witnesses were on the stand, they wer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finish their answer.  And if they want to explai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veats and that sort of thing, I think they're okay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f you need to follow up with more questions because of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n I think you're welcom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TAN:  Commissioner, is Mr. Malish inten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rk this exhibit for, for the record or to mark this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hibit in the record or mark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ALISH:  Well, I hadn't thought about i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n, yes, I should.  So I think that brings us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And what would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ort title, Mr. Malis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ALISH:  This is Pam Tipton's analysis of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tail service order data from 2005 to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Exhibit 31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so I believe -- Ms. Tipton, di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nish your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f I could draw your attention to the bottom lin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year of 2005, this will be the best way to describe i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'll see total Florida residential N order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696,089.  So that's the total number of N, meaning new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idential orders, for the period of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hen we were responding to the data request at dPi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est, they asked us to identify our customers who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ested basic service with at least two of the fre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under the promotion you'll remember that it only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cquisition customers.  But we don't have a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tinguish reacquisition customers from brand new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all are issued on an N order type, and i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ight-character code and it just begins with the lette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's opposed to an R for some types of records change o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certain types of oth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next column indicates the total number of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ders or new orders that had two or more free blocks.  S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696,000 N orders, there were 4,339 total N orders with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more of the free blocks.  And then move over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lumns, you'll see the number of N orders with the block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so with the waiver code, and they had no othe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eatures or features, if you will, on that record.  So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458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if you move to the last column, that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0.56 percent of all of the N orders that had two or more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locks, had the line connection waiver waived based up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iver code that was actually placed on the servic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hat dPi is attempting to say is tha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ne connection charge was waived, that automatically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&amp;T granted the promotion, and that is not true.  Mr. Ma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s already asked me if I did my own review and you hear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136 service orders.  We found a number of reasons wh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ne connection charge was waived, and those range from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order might not have had vertical features but it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ndle, a bundled service offering.  It could have bee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der that was originally for two lines and was split bil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was a part of perhaps roommates and one wasn't pa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ill so it was an administrative split of the bill.  I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been a disconnection in error.  It could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illing issue.  It could have been a restoration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llowing some type of disaster, whether that's hurrican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understorm or fire.  It could have been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motion that isn't at issue in this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MA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, Ms. Tipton, you're looking right the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lendar year 2005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, of course, calendar year 2005 is when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mulgated its, I guess you want to call it,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call it, clarification of -- I guess it put out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licy document clarifying that it should only be award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CCW promotion to, well, not with the block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 2005 is when we received the clarifi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olesale business unit from the retail business unit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romotion was implemented and what its inten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And also that's when, I guess, the sales r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re instructed by way of this document, internal doc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's how it needed to be don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'm not certain what specific documen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ferring to, so I can't respond to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Now, Ms. Tipton, before AT&amp;T provided u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ck of spreadsheets that goes through their actual order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ieve you testified to the Commission that y'all didn'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'all didn't give this to end users ordering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ice at all.  Isn't that what you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believe what I said is that AT&amp;T does not gra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ne connection waiver promotion to our own retail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o order basic service and only two or more of the free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en calling them blocks, so of the free denial per use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And take a look at Page 6 of your rebutt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, please.  Beginning on Line 18 the question is, "If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 comes to AT&amp;T and purchases a single line an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wo or more of these Call Blocks on their telephone line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customer qualify for the LCCW promoti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You answer, "No.  Again, Call Block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eatures,"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Do you want to change your testimony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And is that just because that's the poli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re you differentiating between policy and prac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at's why you don't want to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'm not differentiat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Do you recall telling the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 that y'all had run these queries and that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own none or no customers were getting the lin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rge wai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My recollection was the specific ques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ked of me by Commissioner Kerr was whether we had don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ind of investigation ourselves.  And my response was, y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d asked to find out if we had any customers who had or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ly the 1FR and the two, two or more of the free block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re granted the line connection waiver promotion.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pecific question I asked.  And the response that I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om the retail organization was, no, there were n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 of North Carol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And you ran a quer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don't know what was done.  I asked the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, the retail folks and I was given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that was in March of 2006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don't recall the actual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Well, if I represent to you that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North Carolina took place March 1 of 2006, woul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y reason to gainsay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ARVER:  Wouldn't it be easier just to show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transcript, I mean, rather than testing her memory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date of the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ALISH:  Well, I don't hav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ARVER:  Well, I do, and I'd be happ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to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ALISH:  Very good.  Let's do that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MA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I'm looking at -- first of all, what's the d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ease, Ms. Tip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t's March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  The date of the hearing was March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ll right.  And I'd like you to look at Pages 244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45.  And you can glance at that for a second, if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ause this is, this is what was important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err, wasn't it?  He wanted to know if y'all wer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service to any of your retail customers.  That's w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nt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He was actually asking essentially this ques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presented b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would disagree.  He was asking me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ranted to our retail customers.  So that'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ell, because if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t's one-half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He wanted to know because it was important to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cision to know as to, to know what y'all did with y'al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tail customers in order to decide what should happe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Pi.  That's why he wanted to know that; isn't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Perhaps, but I can't read Commissioner Kerr's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So he's asking you that question.  Then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ing, I'm going to look at your testimony on Page 245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ing to try to read it from Lines 14 through 22.  And I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to tell me if I got that right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He's asking you about this issue about what y'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de to your own end users who order, or if they order 1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us the blocks.  And you say, "What I can tell you i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ked specifically for a query to be run to determine i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lSouth end user had been granted a line connection wa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had only basic local service and two of these block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hing else, two or more of these just free features,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ever they are.  And I was told -- you see, I do it to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you're referring there to calling the blocks featur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"What I was told is there are none."  Did I rea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Would you flip over to Page 246,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your response after having said that there are non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say, "It's the way the promotion has been designed. 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d this promotion, the sign available for several yea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the application and the practice, the way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ways been applied."  Did I read that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then if you'll look over on Page 247 I ask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s of my own.  This is from Lines 12 through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"Ms. Tipton, I believe you stated that y'all r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ry and that the result of that query was that SBC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iven its end users this, the benefits of this promotion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tuation where they had the basic service plus, plus on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wo or more of the blocks; is that correct?"  And you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"Yes."  Did I read that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In fact, y'all had not run any kind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alysis like you did here in Florida; isn't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's not true becau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You saw, you saw a stack of papers like this in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roli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did not see a stack of papers.  I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, I asked the question if we can run a query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 how that was invoked, I don't know how they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.  But what happened was the retail contact went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ta folks, they ran what I'll call a query against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rolina data, and for whatever -- I didn't even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ecific time period so I don't know what specific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e response I got is there were no customers who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tually requested at the, for that particular time fra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d requested the basic service and two free features, two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There would be no customers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ere wer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So do you think that maybe somebod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tually run the query and just told you that they h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'm sorry.  Can you repea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Never mind.  I'll withdraw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just couldn't hear you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Let's look at some more of your analysis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ain, this is just the analysis after 2005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t's 2005 through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In 2006, again, we're just looking a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r retail customers that order 1FR basic service pl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locks, BCR, BRD, HBG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Which column are you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ell, they're all the same.  They're all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o orders those services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ARVER:  I'm sorry.  This is one of the --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sort of an objection but just a general comment here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problems with the use of this projector is he ke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wing her pieces of documents and she can't really tell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are.  I mean, the headings are cut off so that s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ing to ask him to clarify which, you know, what i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's asking.  And, you know, throughout this, I mean,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ied to be very patient.  But if Mr. Malish continues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cuments up and to show pieces of documents and to no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, give the witness the entire document so that sh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sically look at it and have a fair opportunity to te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out it -- I mean, if it weren't for the overhead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'd give her the document and she'd have it.  But instea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s continually been used in this way.  I mean, again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've got here is a part of one page and we can't see head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can't see anything.  And I'd just object to thi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inuing fragmenting of documents so that the witness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e the entire thing that she's being asked to comme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MA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Ms. Tipton, what is your hand resting on righ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t's resting on a copy, but I don't have a clu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lumn you're asking me a question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How many columns are there with, across the,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middle of the page with 2006 in it?  We're looking at 200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One, two, three, four, five.  One, two, three, fo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ve, there's fiv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everything, everything in this whole thing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ole document is talking about situations in which your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sers or AT&amp;T's end users ordered basic service plus HB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cuse me, HBG, BCR and BRD only and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, it's not.  That's why I'm confused.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lumn that I described earlier, and this is the reason wh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nted to describe this document clearly in the recor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rst column to the right of the order year is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residential N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You're looking at, you're looking at this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lumn ove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That's not something that was included in the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hibit 13, the spreadsheets.  The total number of N order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included in the spreadshee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, it w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The only thing that was in the spreadsheets wa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ders which were 1FR, BRD, BCR and HBG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t included the column immediately to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ich is N orders with two or more free blocks which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so had other features associat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And in 2006 what this column over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wing us is that the percentage wen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e percentage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n two thous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Mr. Malish, I have to s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n't follow your questions either.  So I'm try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tience, too, but perhaps you need to make copies and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m out so that we can all follow what you'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n you say things like "this" and that sort of thing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 to have to be more clear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MA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ell, Ms. Tipton, isn't it true that you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owed that in 2006 BellSouth processed 7,132 requests from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wn retail users for basic service plus just the block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it waived the line connection charge in 885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Okay.  Let me, let me re, re -- say my firs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7,132 are N orders that have two or more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locks.  They may also have other features.  The 885 i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ders that have just those free, I'll just call them for 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se free blocks.  Okay?  They might not b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885 orders out of the 7,132 had only the HBR, BRD, et cete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ere was a waiver code present on the servic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's what that 885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So, so was it waived or not, the lin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e line connection charge was waived. 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an the Line Connection Charge Waiver promotion was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's a big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Of course we'll, we can debat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gnificance of this data 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is is 2007, this is -- and, again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alyzing data that was provided by AT&amp;T just prior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, your original testimony in August of 2007;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honestly don't remember the specific date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ata was actually provided, because I know that it took u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ng time to get all of this data pull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This is, this is data showing August of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Just follow along this line with me.  If I'm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correctly, in August of 2007, which is the tim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viding your testimony to this Commission, there were 798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kinds of orders that dPi used to, used to make, and 152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9 percent of them or more than 19 percent of them go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nection charge wa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's what the data show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, in fact, the data from 2003 through 2004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didn't analyze showed more, did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Actually you cannot draw that conclu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a that wa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You're saying that the data that w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2003 and 2004 is so unreliable that you can't draw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clusion from it whatsoe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Well, let me describe some of th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ell, that's not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CARVER:  I'm sorry.  He cut her off before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plained her previous answer and went to the next on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she should be able to explain why they're not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Mr. Malish, if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r question, ask the one that is your question and let's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ALISH:  Okay.  Let 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When, when a witnes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swer yes, no, or I don't know and then explain -- and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it would be nice to have brief explanations if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ffice because it is, the hour is late and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ill have questions from staff probably and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s as well.  And I'm not sure how much longer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ing to be able to keep at this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MA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Let me, let me just point out one more th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raph before we leave this subject.  You have down 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tal.  We've been looking in this column here. 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tal, the percentages of, of the lines that were ordere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Pi's were and how many of those were given the wai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e come down here to the bottom and I think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a typo here.  You have it as .16 percent as the,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verage of 10.56, 12.41 and 17.15 or 17.17.  So that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ypo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Actually it was my mistake in grabbing a cell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I should have -- this is an Excel spreadsheet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n I built the calculations, I should have grabbed the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ch has the number of 18,621, but instead I grabbed the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mediately next to it and didn't catch the response unti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w the printed form in what we actually filed.  S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centage that should be there is 13.8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That's what I have ther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Oh, yes.  There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have it on my copy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But my number that I hand wrote there i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for that cell.  What the .16 represents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's actually the percentage of N orders that have these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locks and a waiver code.  That's the percentage of all the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ders issued in Florida for the time period reflec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Hang on a second.  I want to make sur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stood you correctly.  I thought that this column was all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der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And so this number here at the bottom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lumn is just all numbers of any kind, all new orders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So this 0.16 is how many got the waiver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 N order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That's not really apples to apples though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're talking about dPi's orders as compared to AT&amp;T's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w I would like to go back and answer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 was not permitted, if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ell, let me just withdraw that question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CARVER:  No.  I object to that because sh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iven the yes or no answer and now she's entitl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r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I'm going to look to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this because I honestly don't remember this com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.  So could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CIBULA:  If he withdraws the questio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 is withdrawn and she doesn't need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MA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My question to you, Ms. Tipton, i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ata from 2003 and 2004.  Okay.  And that data show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igher percentages of orders configured like dPi's being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waiver of the connection charge.  Isn't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, that's not true.  The 2003 -- the data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ded to dPi was actually 2003 to 2005 and they've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2003 to 2004 portion of it.  And in order to extr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ata there's a big difference between that time fr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'05 to '07 time frame we just looked at.  The '05 to '07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fer to as the service order data.  The 2003 to 2005 da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ich they've used the '03 to '04 period, I refer to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billing data just to keep i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service order data has an actual waiver cod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can tell for sure that a waiver code was appli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ce order which caused the line connection charg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ived.  We do not know whether that charge was waiv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ult of the Line Connection Charge Waiver promoti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at's very important.  The early data, which I c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illing data, does not have a waiver code because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cess the actual service order.  We had to rely on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ta, and waiver codes are not retained in billing data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 not know that the charges were actually wa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only thing we could look at is the very last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month snapshot of what was on the billing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st day of the month.  And that -- the query that was ru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ery complicated, so I'll try to make it really simpl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d to look at partial -- months that had partial bill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m and compare that to a date of installation dat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manually adjustable date.  So at best we have a guestim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actual date of installation based on the fac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partial billing in the billing data on the same mon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date of installation reflected.  So from March of 2003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happened to be partial billing in that month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icular telephone number and a date of installation sh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rch 15th, then we assumed that that was when the servic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stalled.  And unfortunately date of install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nually changed.  If the snapshot is taken the last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nth -- so if the bill period which is the date up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customer's bill is run happens to fall, I'm jus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y March the 7th and the new install occurred on Mar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5th, the bill will not have run and captured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that particular month.  So we would show a completed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install, March 15th, we would show zero doll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illing data.  So it would look like the charges were wa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, in fact, those charges were billed in April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nth when the bill actually ran, and there was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rrect for that.  It was impossible to do.  And we trie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over to explain to dPi the fallacies associ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a.  But in an attempt to try to provide respo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formation,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So the bottom line, Ms. Tipton, is that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you provided from 2003 through 2005 is your best atte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identify those situations in which your customers or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sic service plus the blocks and the blocks only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received a charge for the connection, the lin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That was your best attempt to get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 was our very -- our best attemp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that -- and this data shows, now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gue about what the data means, but the data in this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terials shows that at a higher percentage than what w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out for 2005 to the present, that the end users of AT&amp;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ir line connection charge wa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cannot say that they had the line connection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ived.  And I can tell you that I have spent hour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hone with the data analysts, and they recomme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Carver that we not produce the data at all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elt like it flat just was not responsive.  And Mr. Carver f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ke it was very important to be responsive,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vide clarification as to our concerns about the data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nnot tell you that those charges were waived.  We have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ny issues with the data itself.  There's --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verlap of '05 and we were actually able to make a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just the '05 data, and there are a tremendou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crepancies with the '05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your comparison of the two showed tha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m the one set that you call unreliable was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9 perc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don't recall off the top of my head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member that it was significantl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t was about 10 percent difference, 10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Again, I don't know the actual percentage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 that it was significantly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Let me show you just one page out of Exhibit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one is Bate stamped 0000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, again, this is attempting to show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tuations where there's 1FR plus BRD or BCR, excuse, BCR, B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exampl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TAN:  Excuse me.  I believe this is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formation as filed with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CARVER:  Yes, it is.  This is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-specific information.  The account numbers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dentification of the customers, and this is something tha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tatute can't be publicly dis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Mr. Malish, I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ke it off the overhead now until we sort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Tan?  Have we, have we actually state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umbers on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ALISH:  No.  Well, I stated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ge, not any of the accou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CARVER:  If I may, some of what he's show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mmaries and it's not at problem.  The problem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icular document and the other documents like i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's a spreadsheet and on the left-hand side of each li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preadsheet is a customer identification.  So I think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's the first one, I believe, that's confidential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's not part of the summary.  That's part of the actual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s customer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ALISH:  How about if I cover the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TAN:  No.  That's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Ms. 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TAN:  In fact, you received an e-mail from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-- you should have confidential information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There's information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e Order Establishing Procedure about how to t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fidential data, and I'm pretty sure we don't use it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hearing unless we pass it out in red folders and w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TAN:  Right.  If you recall --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f you recall, on March 7th I sent an e-mail rem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es that if they were to use an exhibit at the,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aring, that the information would need to be pres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d folder and, and then picked up.  And I can state in the O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re it says, "When confidential information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aring, parties must have copies for the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cessary staff and the court reporter in red envelopes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rked with the nature of the contents and with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formation highlighted.  Any parties wishing to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fidential material that is not subject to an order gra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fidentiality shall be provided a copy in the same fash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ided to the Commissioners."  This has been fil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fidential and, therefore, you would need to present it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red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ALISH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Thank you, Madam Chair. 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 also, it's my understanding that dPi has retained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nsel, and would it be appropriate for local counsel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vised them of that?  I mean, that's the purpose for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cal counsel, I would im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TAN:  That would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Okay.  Ms. Tan, what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, just move on?  Have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ALISH:  Let's just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Hold on, Mr. Malish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n't asking you.  With all due respect, I wasn't, I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dress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Tan, have we done something that we ne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re of now or that we take care of later or is, or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wing of the information on the overhead, is it someth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TAN:  Currently we are okay.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formation is not available for everyone here within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lders, it is our recommendation that we do move on.  Bu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confidentiality, we are okay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Mr. Carver,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cern or objection, I guess?  I'm not really sure --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ver had this happen before, so I hav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ARVER:  I think we're -- I mean, technicall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uess, there was publication of the information in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tatute and in violation of Commiss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wever, in this instance the problem we've been hav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overhead kind of helped us because it was only up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cond and we couldn't really read it.  And I feel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ertain that nobody copied down or memorized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dentification.  So I'm not sure what to say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chnically it is a violation of the statute.  I doub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body really, you know, based on that brief look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dentify any particular customers.  So I think it's mayb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rm, no foul, although there was a foul.  That's kind of al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Okay.  And, Mr. Malish,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t you have the last word since I cut you off a second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I think if we, I think the best thing is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ALISH:  I'm very happy to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ALISH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MA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Let me just do it this way, Ms. Tipton. 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ata from 2003, 2004, 2005 from the billing data,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lumns which say, which identify whether there wa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was a nonrecurring charge billed or no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a line connection charge is a nonrecu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rg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So if a line connection charg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illed, you would ordinarily expect it to see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dinarily expect it to appear under nonrecurring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Ordinarily you would.  But I described earli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blems with the data and I'll just let it rest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ARVER:  If I may while there's a pause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problem that we're sort of talking about, which I belie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proceeding is webcast, so, you know, people can se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ve on the Web.  What we're trying to figure out is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so recorded there so that if someone could go i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oll to that particular frame and look at it and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 information, and I'm not sure we have an answer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I just wanted to sort of say there may be more of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n I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Do we want to take a br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anyone like a break at this moment?  Okay.  Let's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ve-minute break.  I know that we are getting very cl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6:00 and I've been told that that's when our air condi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es off.  So if you think we're testy now.  (Laughter.)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t's take a five-minute break and we will try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ick to the five minutes this time and try to see w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kay.  I think we'll go back on the record.  We'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ck on the record.  And I don't think there's anything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 at the moment about the confidential information, so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st let that, we'll let those working on that continue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it.  And we will continue with cross-examin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Ma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ALISH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MA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Ms. Tipton, do you remember saying wo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ffect of, that if AT&amp;T had credited CLECs, for example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dget Phone with LCCW promotion credits in situ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had ordered service with 1FR plus the blocks,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a mist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Okay.  Let me make sure, I want to make sur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standing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 if we had granted promotional credits to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hone when they had, under the Line Connection Charge Wa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motion and they had only ordered basic service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se fre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Was that a mistake?  And, yes, the answer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And that's part of what happens.  Chris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egel looked at, approved those orders for Budget Pho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dn't approve them for dPi, and the fact that they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m for Budget Phone was 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Well, I don't know that Christy ever went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looked at all of the Budget Phone requests.  We've just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lked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sn't it true though that AT&amp;T or BellSouth back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ver made any attempt to go back and back bill Budget Pho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ver for those promotional aw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'm not sure.  As of the time of the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aring I know that we had not, but I'm not sure if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e so sinc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And as of, as of September 24, 2007,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d not made any attempt to try to do a back bill to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hon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don't believe so, but, again,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f you said that in your deposition,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son to change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ould you like me to read your deposi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ptember 24, 2007, on that sub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'd be happy to take your word for it.  I'm sur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ll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So at least through September of 2007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sn't been any attempt to back bill Budget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But isn't it true that generally speaking an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's a mistake in billing, BellSouth routinely goes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ies to recoup those monies through back billing,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pea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Generally speaking we would.  But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ale we've been extremely constrained with resource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's just a matter of determining whether we proces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ve of credits that's coming in and trying to do so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mely manner versus doing the back billing, which i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stand prevented them from correcting that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mmediately after it happened.  Because, as we all know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ok several months to clear the backlog that occurr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ult of the original den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Do you know how long under the contrac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ck bill?  Is it like two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think it's two years, but I'm not 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The, the document that I was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arlier about the policy, if I show this on the screen --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 give you an extra copy.  I'll hand you a copy of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t's actually part of a discovery respon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me litigation in Louisiana.  And does that ha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ale promotion policy o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My understanding is this is the instru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re provided to the service representatives that we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ampling valid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So this is not for marketing people that are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sign people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And when was this document cre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'm not certain.  I don't see a dat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If you'll look at the first p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cument response, do you see there where the lawyer, who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answering this question on behalf of BellSouth says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reated in May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ALISH:  Okay.  I guess, Madam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irwoman, Commissioner McMurrian, I would like to mar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e as the next, next exhibit, and then -- which I belie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Right.  And a short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ALISH:  And then -- beg pa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Just a short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ALISH:  We'll call it BellSouth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ale Promotions Policy Documents.  So BellSouth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ale Promotions Policy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McMURRIAN: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Exhibit 32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ALISH:  And then I would move for the ad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Exhibits 27 through 32, and I can put those on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e at a time, if that woul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You're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hibits we previously marked for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ALISH:  Previously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I don't think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t them on the overhead.  I think we can just take up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 not there are any objections and enter them.  Is th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priate -- are you through with your cross-exami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ALISH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Is thi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, Ms. Tan, to enter in, to take up entering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hibits or do we need to do it after other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rossed and t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TAN:  At this time I think we w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Carver's redirect and then at the end enter in dPi's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lieve it's two, is it two documents?  Three document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lieve, that he'll be entering in -- or, wait.  No. 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wo -- fiv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In any case, we can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m up, we should take them up after the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T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McMURRIAN:  Okay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Malish, don't let me forget.  We'll come back.  Mr.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ARVER:  Does staff hav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TAN:  Staff has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ARV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Hold on just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Yes.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just wanted to go back and clarify a pri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 made regarding local counsel prior to the break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feel it w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Having local counsel is a tremendous resourc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t-of-state practitioners are trying to navigate an unfamil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dural process.  And it's my subsequent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Pi retained local counsel late in the process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's lessons to be learned there.  But my apolog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Horton, if that was misconstrued on my part.  Bu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gnized by the Bar, there is a tremendous benef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e for having local counse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And, Ms. Tan, still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TAN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Okay.  Mr. Ca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ARV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. CA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Ms. Tipton, I just have a few clarifying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Early on in the cross Mr. Malish asked you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s about what are features and what are blocks and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eatures be purchased and can blocks be purchased.  So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one or two follow-ups on that particula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denial of per activations, I mean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we call it, is it something that is purcha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Can you explain why tha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Because that service, if you will, is offered a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Thank you.  Now let's go to -- I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s been marked as Hearing Exhibit Number 13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&amp;T's supplemental response, the thousand-page doc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Malish spent some time talking to you about.  Just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record is clear, let me ask you generally,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cument is it possible to tell whether a particular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 received a waiver of the line connection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rsuant to the LCCW pro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.  It's actually impossible to tell tha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And I -- could you explain why tha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  What I called previously the servic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ata, which is the 2005 through 2007 data, lists servic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ere issued on behalf of our retail customer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dered basic service and at least two of the free block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shows whether a waiver code was present on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der.  So it's binary, yes or no there was a waive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sent.  It does not provide a reason for why the waive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present.  And after spending some time review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specifically looking at the service orders that we pul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was even more abundantly clear that you could not tell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eport that was provided, first of all,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 was even a reacquisition customer or a brand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, secondly, for all the reasons I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fied to, we found all kinds of reasons why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nection charge was waived.  We had a lot of thos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ere split billed, it's just a records change, no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nection charge should be billed in that instance.  W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umber that were a restoration of service follow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aster, whether it was fire or hurricane.  It wasn'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emendous percentage but we had some.  We had a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gnificant number of lines that were just fla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connected in error.  So those clearly didn't hav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nection Charge Waiver promotion granted, but yet they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p in this report because the line connection charge was wa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the waiver code is on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the other set of data which I called the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ata, there's no waiver code to look at.  We did our best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show that nonrecurring charges were billed or not bil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that was simply based on some logic that was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late data in actually three completely different 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did it based on date of installation, and it just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ind of a moving target, but it was a best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Now for the '05 through '07 data, and I know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st testified that the waivers, that we can't tell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the waiver, but the percentage of waivers for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iod, do you remember what the percentage w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For the, I'm sorry, for the '05 to '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On average waiver codes were present on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4 perc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-- of all of the orders that had just 1FR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two, two or more of these free blocks, for lack of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y to ca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So then obviously the inverse would be tr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86 percent of the orders didn't have a wa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Now I want to ask you a little bi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ice orders themselves.  Now as I understand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document that Mr. Malish asked you about was an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om AT&amp;T's databas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the source information for that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ltimately would be the service orders that were cre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me that the retail customer made the orde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  The retail service orders, and then the US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venue was pulled from somewhere totally different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st pulled from a data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Now I believe you testified that you had sampled 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se order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1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136.  And did you -- I believe you also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you were advised that that was a statistically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m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  The statistician indicated that that gave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 can't remember the exact percentage, but it was nor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90 percent of assurance of reflection of the overall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Now when you actually looked at the service ord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d any of them indicate the reasons that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eived the waiv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'm sorry.  Can you say that again?  I got distr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some movement ov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Yeah.  When you went beyond the document that d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ked us to produce and you looked at the actu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ders, did any of those 136 service orders indicate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y the waiver was giv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Some of the service orders gave a reason why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nection charge was waived.  And the ones that hav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structions in the remark sections typically were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id line connection charge waived, restoratio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urricane, or line connection charge waived, disconne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rror.  There were a lot of the service orders that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any explanation at all in the remark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Do you remember, of the on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onnected in error, do you remember what perce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36 specifically indicated that they were disconnec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rr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About -- it was approximately 15 percen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member exactly, but it was approximately 15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vice orders we reviewed had the charge waived becaus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disconnect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So the number disconnected in erro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dentified in your sample, that's actually a larger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n the total number of waivers given out of these 18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coun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I think -- well, if I underst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follow that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f I understand you, you said 15 perc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mple were waived because of disconnection error. 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4 percent were waived in the '05 to '07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Oh, that's -- yes,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Now of these 136 service orde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oked at, did any of them indicate that the lin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iver was given as a result of the LCCW pro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, none of them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Not a single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CARVER:  Thank you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Okay.  So I guess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ke up exhibits.  Maybe we need to, Mr. Malish, maybe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take them up maybe in groups.  Let's start with Exhibit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29.  You wanted to enter those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ALISH:  I do.  But unfortunately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want to do a recross on some of the things that Mr. Ca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brou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ARVER: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Mr. Malish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ypically do recross, but I will turn to the, to the exper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y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IBULA:  I agree, we don't do re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ALISH:  The problem, Your Honor,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, is that he's brought up some stuff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centage of the, of the waivers and what they were given f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 would like to go in and nail that down.  So it soun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 like there was 14 percent of the, excuse me,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5 percent of the ones that got waivers where they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dentify it for a particular reason but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Mr. Malish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rant the objection.  And we do not do recross her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that, I think that that's probably spelled out in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r procedural things, but I'm not, I'm not sure. 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ing to uphold the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ALISH:  In that case then we would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ve for the admission of Exhibits 27 through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Okay.  Let's take up 28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9 together just because I think this might be simpler to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those together.  Are there any objections to the ent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hibits 28 and 29 that were -- those were the two dPi dia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garding parity. 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ARVER:  No.  Actually I hate to jump ahea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st to save time, I don't have any objections to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want to put in.  I feel confident the Commission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termine what weight to assig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Okay.  Well, the -- ok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did get a little ahead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CARVER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With regard to Exhibit 3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ll, the reason I was going to take them up separate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hibit 30, I believe, you were going to l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ARVER:  Yes.  Yes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When can you get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s, Mr. Car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CARVER:  I would say within a matt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bably by Mo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Is that -- okay.  So Mo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kay.  So no objections with regard to Exhibits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rough 32, so we'll show all thos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Exhibits 28, 29, 30, 31 and 32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id we enter in Exhibit -- we entered in Exhibit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arlier, didn't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TAN:  Yes.  It was entered with Mr. Bo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That's right, Mr. Bo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kay.  I just wanted to make absolutely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kay.  So show Exhibits 28 through 32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TAN:  In addition, Commissioner,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ither get copies of the single page exhibits or they'll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provide it to us by Mo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Mr. Malish, is i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ference to leave copies of your, leave th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agram or leave the version that you have or to make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submit them by Mon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ALISH:  I'm going to let Doc, Mr. Horton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ORTON:  Commissioner, if it's okay, if h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de those copies, I'll make sure that we copy th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ircul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TAN:  Staff is okay with that.  On Monday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n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ORTON:  I would hop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T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Do we need to do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ow those late-filed or is it okay just to show o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ose will be entered in Monday or provided Mon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tered in today, provided Mon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TAN:  At this point they would be late-filed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can just label them as late-filed exhibi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Okay. 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T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Thank you.  Bear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May I be excused from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Yes, Ms. Tipton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cus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McMURRIAN:  Okay.  And did we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Carver, did we enter in, I don't think we did, Ms. Tipt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CARVER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22 through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CARVER:  Yes.  I'd like to move thos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idence at this tim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ALISH:  No.  I thought they we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I think we marked them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't think I entered them.  So show thos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r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Exhibits 22, 23, 24, 25 and 26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kay.  Staff, are there additional matter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ed to take up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TAN:  At this time staff would like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pcoming significant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TAN:  All right.  The transcript will be du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ril 14th, the briefs will be due on April 30t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mmendation will most likely come out on June 5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Okay.  Any other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fore we conclude this hearing?  Thank everyone for b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us.  I think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ALISH:  I would like to thank everyon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aring with me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Mr. Malish, we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have not been in proceedings before this Commission 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I think we'll, we'll -- I think we all got through it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eciate your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ALISH:  I will try to do better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Thank you all.  This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Hearing adjourned at 6:07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____ day of April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