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Re:  Petition for Determination of</w:t>
        <w:tab/>
        <w:t>)</w:t>
      </w:r>
    </w:p>
    <w:p>
      <w:pPr>
        <w:pStyle w:val="Normal"/>
        <w:rPr/>
      </w:pPr>
      <w:r>
        <w:rPr>
          <w:b/>
        </w:rPr>
        <w:t>Need for Levy Units 1 and 2 Nuclear</w:t>
        <w:tab/>
        <w:t>)</w:t>
        <w:tab/>
        <w:tab/>
        <w:t>Docket No. 080148-EI</w:t>
      </w:r>
    </w:p>
    <w:p>
      <w:pPr>
        <w:pStyle w:val="Normal"/>
        <w:rPr>
          <w:b/>
          <w:b/>
        </w:rPr>
      </w:pPr>
      <w:r>
        <w:rPr>
          <w:b/>
        </w:rPr>
        <w:t>Power Plants</w:t>
        <w:tab/>
        <w:tab/>
        <w:tab/>
        <w:tab/>
        <w:tab/>
        <w:t>)</w:t>
        <w:tab/>
        <w:tab/>
        <w:t>Filed:  April 16, 200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SERVIC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 SPRINGS AGRICULTURAL CHEMICAL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/b/a PCS PHOSPHATE – WHITE SPRINGS’</w:t>
        <w:br/>
        <w:t>SECOND SET OF INTERROGATORIES TO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OGRESS ENERGY FLORIDA, IN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White Springs Agricultural Chemical, Inc. d/b/a PCS Phosphate-White Spring files notice that it has served its Second Set of Interrogatories to Progress Energy Florida, Inc. by Electronic Mail and by U.S. Mail to: (i) J. Michael Walls and Dianne M. Tripplett, Carlton Fields Law Firm, Post Office Box 3239, Tampa, GA 33601, </w:t>
      </w:r>
      <w:hyperlink r:id="rId2">
        <w:r>
          <w:rPr>
            <w:rStyle w:val="InternetLink"/>
          </w:rPr>
          <w:t>mwalls@carltonfields.com</w:t>
        </w:r>
      </w:hyperlink>
      <w:r>
        <w:rPr/>
        <w:t xml:space="preserve">, (ii) Paul Lewis, Jr.,  </w:t>
      </w:r>
      <w:r>
        <w:rPr>
          <w:bCs/>
        </w:rPr>
        <w:t>Progress Energy Florida, Inc</w:t>
      </w:r>
      <w:r>
        <w:rPr>
          <w:b/>
          <w:bCs/>
        </w:rPr>
        <w:t xml:space="preserve">., </w:t>
      </w:r>
      <w:r>
        <w:rPr/>
        <w:t xml:space="preserve">106 East College Avenue, Suite 800,  Tallahassee, Florida 32301-7740, </w:t>
      </w:r>
      <w:hyperlink r:id="rId3">
        <w:r>
          <w:rPr>
            <w:rStyle w:val="InternetLink"/>
          </w:rPr>
          <w:t>paul.lewisjr@pgnmail.com</w:t>
        </w:r>
      </w:hyperlink>
      <w:r>
        <w:rPr/>
        <w:t xml:space="preserve">, and (iii) John T. Burnett, </w:t>
      </w:r>
      <w:r>
        <w:rPr>
          <w:bCs/>
        </w:rPr>
        <w:t xml:space="preserve">Progress Energy Service Company, LLC, </w:t>
      </w:r>
      <w:r>
        <w:rPr/>
        <w:t xml:space="preserve"> P.O. Box 14042, Saint Petersburg, Florida 33733-4042, </w:t>
      </w:r>
      <w:hyperlink r:id="rId4">
        <w:r>
          <w:rPr>
            <w:rStyle w:val="InternetLink"/>
          </w:rPr>
          <w:t>john.burnett@pgnmail.com</w:t>
        </w:r>
      </w:hyperlink>
      <w:r>
        <w:rPr/>
        <w:t>, on this 16th day of April 2008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s/ James W. Brew</w:t>
      </w:r>
      <w:r>
        <w:rPr>
          <w:u w:val="single"/>
        </w:rPr>
        <w:t xml:space="preserve">                              </w:t>
      </w:r>
      <w:r>
        <w:rPr/>
        <w:tab/>
        <w:br/>
        <w:tab/>
        <w:tab/>
        <w:tab/>
        <w:tab/>
        <w:tab/>
        <w:tab/>
        <w:t>James W. Bre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 Alvin Tayl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rickfield, Burchette, Ritts &amp; Ston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025 Thomas Jefferson Street, N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ighth Floor, West Tow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ashington, DC 20007-5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Attorneys fo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White Springs Agricultural Chemicals, Inc.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>d/b/a PCS Phosphate – White Springs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true copy of the foregoing has been furnished by electronic mail and/or U.S. Mail this 16th day of April 2008 to the follow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ael Walls/Dianne M. Tripplett</w:t>
              <w:br/>
              <w:t>Carlton Fields Law Firm</w:t>
              <w:br/>
              <w:t>Post Office Box 3239</w:t>
              <w:br/>
              <w:t>Tampa, FL 336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Gauthier</w:t>
              <w:br/>
              <w:t>Department of Community Affairs</w:t>
              <w:br/>
              <w:t>Division of Community Planning”</w:t>
              <w:br/>
              <w:t>2555 Shumard Oak Boulevard</w:t>
              <w:br/>
              <w:t>Tallahassee, FL 32399-2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 Lewis, Jr.</w:t>
              <w:br/>
              <w:t>Progress Energy Florida</w:t>
              <w:br/>
              <w:t>106 East College Avenue, Suite 800</w:t>
              <w:br/>
              <w:t>Tallahassee, FL 32301-77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. Halpin</w:t>
              <w:br/>
              <w:t>Department of Environmental Protection</w:t>
              <w:br/>
              <w:t>Siting Coordination Office</w:t>
              <w:br/>
              <w:t>2500 Blairstone Road, MS 48</w:t>
              <w:br/>
              <w:t>Tallahassee, FL 32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T. Burnett/R. Alexander Glenn</w:t>
              <w:br/>
              <w:t>Progress Energy Service Company, LLC</w:t>
              <w:br/>
              <w:t>Post Office Box 14042</w:t>
              <w:br/>
              <w:t>St. Petersburg, FL 33733-40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R. Kelly/Stephen Burgess</w:t>
              <w:br/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ob Krasowski</w:t>
            </w:r>
            <w:r>
              <w:rPr>
                <w:color w:val="000000"/>
              </w:rPr>
              <w:br/>
              <w:t>1086 Michigan Ave.</w:t>
              <w:br/>
              <w:t>Naples, FL 341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CS Administration (USA), Inc. </w:t>
            </w:r>
            <w:r>
              <w:rPr>
                <w:color w:val="000000"/>
              </w:rPr>
              <w:br/>
              <w:t>Karin S. Torain</w:t>
              <w:br/>
              <w:t>Suite 400</w:t>
              <w:br/>
              <w:t>Skokie Boulevard</w:t>
              <w:br/>
              <w:t>Northbrook, IL 600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outhern Alliance for Clean Energy</w:t>
            </w:r>
            <w:r>
              <w:rPr>
                <w:color w:val="000000"/>
              </w:rPr>
              <w:br/>
              <w:t>P.O. Box 1842</w:t>
              <w:br/>
              <w:t>Knoxville, TN 379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illiams Law Firm</w:t>
            </w:r>
            <w:r>
              <w:rPr>
                <w:color w:val="000000"/>
              </w:rPr>
              <w:br/>
              <w:t>E. Leon Jacobs, Jr.</w:t>
              <w:br/>
              <w:t>1720 S Gadsden St. MS 14, Suite 202</w:t>
              <w:br/>
              <w:t>Tallahassee, FL 32302-1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</w:rPr>
              <w:t>Caroline Klancke / Jean Hartman / Katherine Fleming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lorida Public Service Commission</w:t>
              <w:br/>
              <w:t xml:space="preserve">2540 Shumard Oak Blvd. </w:t>
              <w:br/>
              <w:t>Tallahassee, FL 32399-0850</w:t>
            </w:r>
          </w:p>
          <w:p>
            <w:pPr>
              <w:pStyle w:val="Normal"/>
              <w:rPr>
                <w:bCs/>
                <w:color w:val="000000"/>
                <w:szCs w:val="36"/>
              </w:rPr>
            </w:pPr>
            <w:r>
              <w:rPr>
                <w:bCs/>
                <w:color w:val="000000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ind w:left="504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  <w:t>s/ James W. Brew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lls@carltonfields.com" TargetMode="External"/><Relationship Id="rId3" Type="http://schemas.openxmlformats.org/officeDocument/2006/relationships/hyperlink" Target="mailto:paul.lewisjr@pgnmail.com" TargetMode="External"/><Relationship Id="rId4" Type="http://schemas.openxmlformats.org/officeDocument/2006/relationships/hyperlink" Target="mailto:john.burnett@pgn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3:00Z</dcterms:created>
  <dc:creator> </dc:creator>
  <dc:description/>
  <cp:keywords/>
  <dc:language>en-US</dc:language>
  <cp:lastModifiedBy>Al Taylor</cp:lastModifiedBy>
  <cp:lastPrinted>2007-12-28T14:15:00Z</cp:lastPrinted>
  <dcterms:modified xsi:type="dcterms:W3CDTF">2008-04-16T15:18:00Z</dcterms:modified>
  <cp:revision>6</cp:revision>
  <dc:subject/>
  <dc:title>BEFORE THE FLORIDA PUBLIC SERVICE COMMISSION</dc:title>
</cp:coreProperties>
</file>