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KET NO.     COMPANY NAME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  APPLICATIONS FOR CERTIFICATES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080111-TX      Kentucky Data Lin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080112-TX      QuikVoip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