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7018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ED ADOPTION OF RULE 25-30.4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.A.C., WATER TREATMENT PLA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ROSANNE GERVASI, ESQUIRE, PATTI DANIEL, STAN RIE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MARSHALL WILLIS, appearing on behalf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's back up to Item 3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t's get ready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is is Rosanne Gervasi with the Commission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.  Item 3 is staff's post-hearing recommendation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posed Rule 25-30.4325, Water Treatment Plant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lculations, with certain changes based on the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 and as set forth on Attachment C to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would note that if the Commission agree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Issue 2, then Issues 16 through 20 of the recommend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ot and need not be ruled upon, because those issu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posed changes to the definition of storage facilities 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th i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Commissioners, this item, Item 3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 and staff.  So, at this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s, we'll go into our question phas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go into discussion and then debate.  We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 phase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ank you. 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, I guess, for staff is have they done an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garding the 18-hour calculation?  I know OPC wanted 2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e last time -- I think the last time we spoke on th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 heartburn about the 12 hour, and particular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 about how that pans out if we went to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tween.  And also if there were -- and I'm not sur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swer this, if there were -- I remember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trict gentleman testifying, but it was very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the term would be -- Milquetoast.  I'm not s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ldn't really derive an answer from him whethe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vironmental impacts of 24-hour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IEGER:  Right.  This is Stan Rieg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staff, and your question about the 18-hour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, there has not been particular identific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8-hour thing would do.  But it is a consider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sible, but we have no information.  In fact, we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 based on past Commissio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ypically when we come up with this type of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normally have gone in the past using the 12-hour ro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appeared to be fair overall to allow the custom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equate service and for the utilities to have adequat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turn on thei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far as the water management district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ically that testimony referred in generalities,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ness was unable to determine the benefits pros or c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ither way, and you could find the 24, or you c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gument on the 12.  There was actually a discussion of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overall that this related to me as a response as t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rd to put your finger on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 think at the end of the day, h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trouble with the 12, and he said that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ld eliminate possible problems with the groundwa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sser amount of pumping time.  So that's what we know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Well,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termined the 12 hour to be fair, but OPC doesn't see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y.  And trying to get a little bit closer to where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be as far as determining the best use and you have a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's only working 12 hours a day.  Can you help me --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see if you have a clear definition of what OPC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ing to do in the 24-hour pumping rather than th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RIEGER:  As far as a clear definition,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OPC wants to start with a 24-hour day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turally 24 hours in a normal da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And just a reas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think their reasoning is behind it? 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IEGER:  Well, it would lean mor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s, as far as the impact on the rates.  That's obviou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it doesn't adhere to is to the actual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 during the peak usage hours.  So actuall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question, we have more reasons not to go for the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g because it does not reflect what is actually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are various reasons other than, of course,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s about the usage patterns as we already spoke ab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lvage of the quality of the ground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also know that these facilitie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orage, which there are not that many of them,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ystems out there, particularly our smaller ones,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orage.  Those that do have storage primarily fo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ccommodate treatment, such as aeration, and fil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se type of items.  Plus, we also know that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se facilities, a lot of them may not have 24 hour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pumping capacity of storage.  They are built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 that, and so there is really no way to put the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th of flow to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Right.  B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stance wouldn't it be that, of course,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orage then you just couldn't possibly do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I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I think it would be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instance that if you did have the stor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ssibility could even come to 24 hours or 1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IEG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So it wouldn't b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apply to everybody, it would only apply to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ount of those facilities that have tha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IEGER:  Yes.  And we als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act -- staff is concerned that at the end the day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 have the water during the times that they need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st, those peak hours.  Those peak 12 hours.  We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f the utilities do not earn a fair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investment it might affect design criteria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abou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y could build smaller units,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step increase of as time goes on they will bui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it at a higher cost, and then you hav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 paying the impact of the newer fac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lation cost.  So it's better to build bigger initi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hat volume there rather than to step increas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ootprint of the plant larger, and that was brought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hearing, with multiple smaller tanks than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rger tank to cover all of this at a small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But then, agai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ly talking about a small amount of faciliti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bject to a longer hour day of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IEG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And I guess my concer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understand what you're saying, the rate of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ilding up front a larger facility is probably a lot sm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do.  My concern is, of course, the rat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.  And OPC, you know, I guess that's their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IEG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And then I'm jus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rd time understanding where the 12 hour really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y not a 16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RIEGER:  12 hour is not a golden numbe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ue.  It is not a live or die number.  The meter is 24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little or no testimony during the hearing that brough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other offering of a different hour to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Well, I think there wa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I asked about it.  But I understand, I'm real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lance it all.  I just think -- and, Commissioner,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eeling about it is that I don't know that 12 hour is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.  And because it applies to so few facilitie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mping it up has less of an impact on the ratepay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don't want to really get into the rate of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ny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IEGER:  Yes.  It is a familiar number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mber that has been, in my view, test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Maybe it wasn't tes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IEGER:  But over the years it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miliar workable number for staff and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, you're recognized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ld I ask our staff to respond in a little more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 that Commissioner Argenziano raised abou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acts to ratepayers with the 12 hour versus the 24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gnizing that we are, I think, talking about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ystems probably.  But if you could speak to that poi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IEGER:  Basically, what we have seen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that the customers desire flow, desire water when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em to have it, and during those peak waking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discussed so much.  There is also conce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ilities, about the storage facilities and their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nerate the volume when it's needed.  The impac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I said earlier is the idea of perhaps smaller is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step thing, we don't believe that is because of the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scale to construct such facilities, and inflation cost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-- due to inflation, you know, every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pensive now if you have to repurchase something new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 have an existing structure there to accommodate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believe in the long run the customers do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having these type of facilities at the stage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en determined in the past, and it's a good desig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overall, we know that since most of our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rted off basically as a developer related system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ime actual utilities have taken over, we know tha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not overbuild.  They build just enough to suppl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are the immediate needs of a customer bas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sonable capacity.  And we are finding that with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ost of our systems are older now.  We hav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w systems coming on-line.  We know from experienc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te cases come and go and staff goes out there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facilities, we know physically what we see o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more the most part the minimum size necessary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 base.  I can't think of anything else right 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Just ano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I have no idea what their rate of return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't know if it is reasonable, or just, or what it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was bumped up to 18 hours.  So I don't know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ing that information, I have to look at it and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out severely impacting the rate of return, which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e what percent it is or if it's reasonable or not, how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it be for the company if you could get low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everywhere I look, especially with those old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there, rates are just going up and up and up.  And I'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cerned at this point -- not more concerned,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cerned with the rate of return, but having a bi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 of what that I was.  And just because it has been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how many years doesn't mean that I have any idea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my concern now is when OPC brings up a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could -- if you do it a different way, if you calcul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different way you could start bringing rates down may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wouldn't be such an impact, because that's all I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ople out there is we can't even afford the water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know the company has to provide it and make a pro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o, but having missing that information, all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, well, then I have to move towards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be we can reduce the rates by maybe moving to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middle, an 18-hou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DANIEL:  Commissioners, Patti Daniel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.  Just to address, from a ratemaking standpoin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than Stan is giving you with the engineering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is rule will address is not th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centage, it will address the amount of dolla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luded in rate base.  Is it going to be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 of these pumps, or is it going to be some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00 percent?  And that is what the 12 versus 24 hours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.  It is that fractional adjustment as to wheth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 base will be included for purposes of set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Mr. Chair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.  But he brought up rate of return, and I though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being considered in this 12 hour -- well, it must be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 is that if you have got 100 percent return,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should be getting 100 percent of what your pump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iving.  And I think that's OPC's concern.  So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et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would think that maybe we can look at mov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8-hour or 16-hour day to try to relieve some of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on the consumer whose bills are ever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if you have got a pump that can pump 24 hou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lculate it that way, boy, it comes down to a little bi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act.  So let's then go to 100 percent of that pump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DANIEL:  It is a judgment call. 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is what we call a default rule, something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majority of the time.  Whatever you choose, 12, 24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ything in between, that would be the default, and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have the opportunity to offer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 understand that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s a certain way and don't like shaking the tre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times you have to shake the tree to figure ou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.  And I'm not new here anymore, but I'm kind of ne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I'm trying to figure out is the missing compon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't see, okay?  And that's what I'm trying to express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maybe it is the way we have done something f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s, it may be time to change it, I don't know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ying to derive that information.  So, I'm no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anybody's case, but as a Commissioner I'm her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y to get as much information as I can, and if I can'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only way I can come down is, hey, what I have g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me says that this may reduce rates for our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probably the way I'm go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DANIEL:  There was one other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ormation that was compelling to me, and still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dgment call, I mean, you're going to have to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re will be adjustments to the rule, or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ule.  The engineers have described to me, that is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look at these systems, they just generally don't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ystems pumping 24 hours.  They see those systems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thing less than 24 hours.  So, again, that kind of l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, you know, is 12 hours the right number o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But, now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, if I may, before we lose track of it, the enginee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spoken to -- and now if you have a delapidat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ll, it's probably not one that has a major stor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way, so you can't even apply more than the capac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.  So the ones that we are talking about, let's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, are very few that would have storage and w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pacity.  And engineers tell me that it's actually wor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umps to turn them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DANIEL:  I did see that in the testimon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ing been said, I prefer Mr. Rieger to speak to that,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engineer, but my understanding was his observ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e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You understand my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DANIEL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'm hearing one th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nd out another and it's like, okay, now I have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DANIEL:  Well, I think what you are see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DANIEL:  -- a lot of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cilities in Florida, and we're just trying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ule that will address the majority of them. 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are going to be times you are going to see 24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mping, and there will be other times you will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lse.  So you have just got to pick one.  But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n can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RIEGER:  Basically, these pumps, the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off scenario, in essence that does not really exis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.  These pumps are pumping against pressure 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mping into a facility such as a hydro tank or what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run for many minutes to fill up or to equa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ssure on the system.  We don't have that situati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.  If it does, the quick turning on off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dicate that there is a problem.  Either a hydromatic ta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terlogged or there is something -- float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lfunctioning or something like that.  That is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ere is a technical problem that need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doesn't really apply in the scenario that we're speak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stood my point.  I don't think I was going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addressed.  I think what I was saying is that I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only through the testimony, but other engine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oken to tell me that a lot of times with the pumps --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n having them turn on and off, that they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nger life probably by keeping the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IEGER:  Yes,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Mr. Willis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I would like to add to tha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, you're exactly right.  If you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 18 month or an 18-hour time frame, it would have som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lowering rates.  But my only concern there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Rieger said a minute ago, which I have been aware o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ny, many years working here, is that the industry does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Commission when they act, and if the Commission di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an 18 month or something different other than 12 mon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welv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ILLIS:  I'm sorry, 12 hours -- it migh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ect upon what the industry does in the futur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truction. 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'm sorry,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t you off.  And I understand that, but I have to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at me today.  And I don't want to cripple an industry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ns.  But sometimes, you know, if you just --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cratch my head to that, because I'm just not sur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right way to do things.  Well, in the future we may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this way.  Well, in the future maybe you design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fferent and maybe in the future some of these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going to be off line before you know it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ld will be designed with better storage and be done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t way.  So there is always two ways of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'm not trying to put limits on the industr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stand your concern, we need them to be build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 have a feeling they are going to be built a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Willis, and then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 to Commissioner McMurrian.  And if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s have any further questions, because we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illis, I think you were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int.  Did you complete that thought that you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ILLIS:  I was going to add to i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only point I was trying to make is the industry does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Commission decisions in their decisions on how 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Rieger made a point a minute ago that the industr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truct smaller units.  It's very possibl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truct smaller wells, which would mean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truct multiple wells to continue to have the peak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Right now if you look at some of the small system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out there that are 100 percent used and usefu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pumping for 24 hours.  They have the capability of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4 hours.  They have the capability of pumping more tha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urs a day, but in reality what my engineers tell m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have seen out there is that the 12 hours pretty much mat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verage time for what the wells pump out ther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don't hav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f you have storage, yes, there is pumping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apability of storing water, but it's like Mr. Rieger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can't store 24 hours worth of water out there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n't have that size of facilities to do that. 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only point I was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Let me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cMurrian, and I will come back if there's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, to something you just said, I want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at, first, Mr. Willis.  You said it pretty much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we have an idea or is there a number in the recor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how much these things are actually pumping? 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ying that they are not pumping 24 hours a day, we think 1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tty close, but do we know what the numbe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ILLIS:  No, we do not have an exac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Okay.  And I'll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thing else, and then maybe we will come back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Ms. Daniel said something about this being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it's the rule, it would apply in any case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dn't make an alternative calculation or an argu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ternative calculation.  Do we have any idea how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mall Class C utilities have storage, and if we wer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4, something larger than 12 would be subject to this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guess I'm most concerned about those smaller e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n't going to have the ability or the means, perhaps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rse, it would add to a lot of rate case expense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se issue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DANIEL:  I don't have an exact number for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n tell you that my experience in the indus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-- let's say we have 200 water systems in Florida, 2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0 might have storage.  And when they do,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y small 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So most of the small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ably don't have storage and wouldn't be impact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number goes to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DANIEL: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IEGER:  And those that do hav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, are only primarily there becaus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storage as a result of treatment, and that'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I guess one of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thinking about when Commissioner Argenziano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the 18 was do we have any kind of examples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is better posed to the legal staff.  Is there so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could look at examples of what happens, maybe i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s, if you were to use 12 hours, 18 hours, or 24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be looking at some information that is outside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GERVASI:  I think so.  I think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ways look at legal precedence or legal principl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think we want to be picking factual matters out of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ses and using that as evidence for this case, that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and need to be based on competent substanti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here is conflicting testimony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 number is, and I think that there is evid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rd that would support maybe something different than 12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that most of the witnesses, including the staff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fied that the use of 12 hours a day of pumping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general usage pattern of customers.  Of course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ffered with that, but their argument was not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ed 24 hours, but that because pumps are design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pump 24 hours per day that that's the reason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lly a policy difference as to whether you want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re closely reflect customer usage or whether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sig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Well, it seems lik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rry, Chairman, I am for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t seems like in the rec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lked about, I think, three different criteria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ge 31.  "That the rule must reflect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making issues, including whether the system was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signed, whether the design capacity exceeds curr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mand, and whether the system provides quality water."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med to me that you were saying that the proposed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ught, gave a reasonable balance of each of those thre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have to admit I'm struggling with this, too, 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 -- I don't agree with 24.  I think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sons not to have 24.  I do think that it has probab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ss of a rate impact, but I think maybe it doesn't --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esn't quite get us to fair, just, and reasonabl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to think about, too.  That maybe it's not fai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smaller utilities that are probably going to have a ha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 arguing that.  At the same time you have also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aren't many of the smaller utilities that hav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would be subject to this anyway.  So I guess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aring with you my qua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think there was testimony,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genziano mentioned this, about the water managemen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o; but when I reviewed it, I felt like it wasn'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isive either way, and probably that is the same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testimony we received.  It was 24 from OPC, 12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witness, and then the other witnesses seemed to l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y witness seemed to lean more toward the staff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, quite frankly, with AUF and UI, I think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able to make a case in whatever cases they bring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be specific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t is really the utilitie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rgest utilities, and perhaps not the smallest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 that this is probably going to b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ly to.  And I'm trying to think what is the be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hem, and perhaps it is bigger than 12, but not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DANIEL:  It is the case that ofte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have the greater amount of storage capacity ar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ystems, so don't think that -- you are talking, yes,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mall number of utilities, but it is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mallest systems that we are addressing here.  I mean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storage and the ones with significant storag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a little bit bigger-siz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best I can tell you, the thing you want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on is we're setting rates, we are not desig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at is the balance that we are struggling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the pull that you feel is how generous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ervative do you want to be in a default rul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how much of the utility's facilities will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luded in rate base for purposes of setting rates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to be -- you know, 12 hours is 50 percent of 24 hou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's that much of an impact on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ne second, and I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.  Had you completed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Let me check with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Well, just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s, you are correct; 50 percent impact to used and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so a 50 percent impact to the consumer.  So it goe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ys.  And because we are talking about having such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ount who could do this, and possibly the new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ill be built in the future, I think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ly to those many, many facilities who have no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very little storage, because they just can't do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ossible.  So I just don't see -- and I guess the poi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 impact is equal to the customer as i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y, and that's where I'm just trying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 other point I just wanted to make w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y that the 12-hour day is the average customer. 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re that is very true or has been for a number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we have the CUPs all over the state being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are above and beyond.  There's littl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where that are above and beyond their old number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using on a daily basis, and I think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eds to be looked at as to what they -- and mayb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agement districts, the five water management distri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it may be different geographicall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e, can shed some light in the future as to wh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neral use is and what hours per day, because I thin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s, we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I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This probably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of what I was asking already, but how is th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act when we have staff-assisted rate cases and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rt of setting these numbers for the whol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DANIEL:  This default rule will be applic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-assisted rate cases, and should the staff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-assisted rate case want to use some alternativ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incumbent on the staff to come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'm going to throw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'm hesitant to do so, to the attorneys. 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haps need more information with respect to the 12 versu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urs, what would be our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OOKE:  Commissioners, I am not direct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record in that case, so I would probably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 a little bit.  But we have had a record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 is closed, we would, in general, have to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rd if there isn't sufficient evidence to try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-between number the way you have been talking abou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not familiar whether there is enough ev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rd for you to support some in-between at this poi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ed to explore that further because the record is not buil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ough.  You would need to vote to reopen the recor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have to have additional hearings and try to find 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A follow-up on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uess Ms. Gervasi probably wants to follow up, bu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ecord 12, we have in the record 24, ther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en -- I think there was some discussion of so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tween, perhaps in questions of the Commissione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ing.  Do we have the ability to use any number betwee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GERVASI:  Yes.  There is case law that say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have to pick an exact number on something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se are the only numbers that were being used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of the exact case offhand, but so long as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based on competent substantial evidence in the recor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look at the evidence and you disagree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24 and you also disagree with the arguments for 1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lain -- and you have a reason based on the record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your own knowledge that you think a different number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mber in between works, I know that has been suppo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with respect to used and useful, but the s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apply, I think, or the sam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r. Cooke, did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ke a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OOKE:  In general I agree with tha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 law where we have had hearings and looked at extrem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inuum, and there was sufficient information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be able to interpolate between numbers. 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ed to have something in this record that gives us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that interpolation, but it may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lso, I think, Commissioner McMurrian, you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criteria that are discussed in the staff rec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, some of which is policy, so I'm not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ing that there may be a way to come to a middl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re.  But, again, I'm just not that direct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rd itself.  But I agree with what Ms. Gervasi sai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case law that allows us to interpolate between extrem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inuum.  There does need to be competen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idence in the record that would support picking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think that Commissioner Argenziano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 McMurrian raised some excellent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stening to the debate and the discussion to the exte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having the ability to have addition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instances is a good thing, because it has a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ect, I mean, on looking at, you know, how such an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weigh into, like was mentioned, previous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 cases or something like that.  But appar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cussion I have heard from legal, that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ould require reopening the record as opposed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arbitrarily picking an alternate number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staff has recommended.  So I think there's merits to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This is to staff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ing put them on the spot, and I apologize, but i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.  If the Commission were not to adopt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is with the 12 hours, what would your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ation be for the number of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ILLIS:  Commissioners, this would be tot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e record, but if it was up to me for a next be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n't go to 16.  I wouldn't go any higher tha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s?  Thank you.  We are beyond our questioning,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into our discussion and debate on the issues, an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bate and discussion on the issues.  Or discussion and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That brings up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recommendation on the high service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What pag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Let me try to find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it's sever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DANIEL:  Commissioners, you can look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 on Page 6.  That's the beginning of whether to exclud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pumping from the definition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Right.  I'm sorr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ge did you say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DANIEL:  On Page 6, Issue 2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ginning of whether or not to exclude high servic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the definition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I have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was looking -- I think that, and I'm not sure whether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ed more information, because, again, OPC has som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think are legitimate points on the high service pumping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include them.  And I guess I just nee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y staff or what you think about OPC's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DANIEL:  I can give you a pretty succinc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hat.  Although there was testimony that it should b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parate calculation might be the best altern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jority of the testimony was that that calcul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ery complex and would require a lot of judgment and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inion, would not be easy to put into a ru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IEGER:  In addition, Commissioner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 pumping percentage-wise as to the total cost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the storage is very, very minimal.  And the idea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gh service pump and storage as far as staff's perspec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y are considered as a unit.  You can't have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other, and that's what traditionally we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all that the storage -- when storage is necessar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gh service pumps to deliver flow out of that storag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traditionally considered a one-unit item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erate differently, and as was pointed out that the pum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allons per minute and storage is just basically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olume.  But they are linked together and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ice or cost is minimal and basically should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unit more individually determined out between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orage and hig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We are in discussion and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A question may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t's all right go ahead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But if you don'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torage facility when you -- let me see if I can re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, because in my mind it is mumbo jumbo, and I am re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testimony as I speak.  But I guess OPC believ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don't separate for the purposes of percentage and i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useful it's -- I didn't say that righ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DANIEL:  Commissioner, may I help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DANIEL:  It's a mismatch.  The storag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quantity, the high service pumping is based on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nute.  My response to that is we looked at som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orts for some utilities.  What we found was tha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ystems that did have storage, we looked at the NARUC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ounts where you would find the high service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tentimes there was no dollar amount in the high servic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tegory, it was all lumped in with the cost of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hen we did see the cost of high service pum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t's say, for example, you had a twenty or $50,000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ility.  The cost of the pump was $2,000.  Now, I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every system that had storage, but what I'm telling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're talking about an adjustment on two, or five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$10,000, and to us that was not a cost-effective calc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putting in a defaul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there is an opportunity or a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ther those high service pumps are perhaps oversized,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 made more sense to put as an alternative calculation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separate calculation.  That combined with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that calculation would look like, it just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nse for a default ru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s, any further?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discussion and debate.  Any further discussion;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Well, I don't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go, but I move to deny staff's recommend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a 16-hour, only because I think it is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ddle and may reduc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Before I ask for a second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k Mr. Cooke does this mean we will have to surg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section of the rule, or does it rise and fall in to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OOKE:  Commissioner, I think ther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e issue that there are questions about, which is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ersus 24 hours.  I think that is Issue 10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tion is proposing is an alternative, or to not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ation, but the Commission would be making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that.  At this stage of the rulemaking we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issue a notice of change, because as a result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number of changes are being proposed to what wa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original language.  So we can go forward wit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 as long as the Commission comes to closure o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if you're asking me procedurally, it so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 like what the Commission wants to do is accep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's recommendations on all issues but Issue 10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a proposal to change Issue 10, if tha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'm kind of thinking alou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, too.  Does that mean that the process in terms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procedurally we will have to go back and begin a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OOKE:  With the rulemaking, no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s, I was as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 to kind of help us all be on the same pag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.  You have heard from -- as I said, I want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fore asking for a second on that.  You heard what Mr. Co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said.  Are there any questions based upon where we ar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guess -- Commissioner McMurrian said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e was struggling, and I wasn't, but now I am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had a lot of good questions and a lot of good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our staff has pointed out, and I think a few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imed in, potentially in agreement, that there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that one magic number that everything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have, though, some discomfort with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mber that seems more arbitrary to me than the 12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 has recommended.  So I guess I am struggling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e Commissioner McMurrian's earlier phrase, as to w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16.  Realizing that rarely when we sit up her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solutely crystal clear and 100 percent in one 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other, but I have heard some testimony and met with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 in more detail than we have today their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ght process pointing to the 12 and that seem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I guess I'm looking for is there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rd that points to 16 as more appropriate than 12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lp flesh it ou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GERVASI:  There is evidence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s whether there is a magic number, whether 12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work.  And there are other factors involving aqu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harge and so forth, as well.  I think that the record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12 is supportable because it seems to f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riteria that we are looking at.  It also is more refl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the past Commission practice has been over many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many cases where 12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PC certainly put that into questi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re is probably enough in there to show that 12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the exact right number, it's probably most reflect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least one party disagrees with it for various reas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think there is anything in the record to say that 1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ight number, but I think you could probably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thing in between the two if you believe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ll, had you completed your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Thank you, Mr. Chairman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ind of round ou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appreciated Commissioner Argenziano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arlier about shaking the tree sometimes, and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in many instances when we are here as to what wa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emed determinative in some prior decisions and past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ncipient policy, and I always find that helpful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course, we were always here all of us for all of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to hear kind of what has lead up to some of the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like to be able to put, you know, the ey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ledge on all of those and look forward, but I d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have some discomfort with, in an analytical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ss, choosing a number that seems to be somewhat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'm still thinking tha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Remember, Commissioners,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ture, we did not take a second because I wanted you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our General Counsel on procedurally where we we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talking primarily about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, Mr. Chai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the subject of my question I was going to ask, to dire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our General Counsel.  With respect to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ypothetical, assuming for the sake of discussi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tion on the table was properly second,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d affirmatively on adopting the 16 hours in lieu of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osed by staff.  Ultimately, we'd issue, I think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ice in the Florida F.A.C., notice that the ru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nged, and then I guess that would be subject to prote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es, or if no protest was received, then it c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ffect.  Is that my correct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OOKE:  There would be a 21-day perio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es could challenge the rule, but at that poin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go over to the Division of Administrative Hearing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n't come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Just to kind of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ditional comments to some of the things that we have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some of the great discussion going on.  And what I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 Edgar, is that the arbitrary number has been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I can't find any definitive answer as to why 1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.  Every time I get an answer, I have a respon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like, okay, that's true, too.  So 12 is just as arbitra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y 16.  But I think that, you know, hearing tha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have done in the past, or this is just the way it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en done doesn't make me feel that that is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fically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 want to read something very quickly from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 which really sticks to me, because I'm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, I look for efficiencies, also, and that i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utory goal.  So if you can run the pump at 16 hour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are definitely getting greater efficiency.  Bu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it says, "Basing the reliable capacity on 1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mping after removing the largest well for servic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ubles the used and useful of a water treatment system f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son other than it has stor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without having any real understanding of why 1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rbitrary number that has been picked without good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w me, I'm thinking that it is just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lculation that is being looked at.  So to split tha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nsumer a little bit of a break and getting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iciency, which I'm statutorily required to do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 16 hour does that for both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umer, and that is why I moved to deny staff and move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on Item 10?  It has been moved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s before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Yes, sir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Edg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, you're recogn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A question to staff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mmendation of 12 in Issue 10 arbit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GERVASI:  No.  The answer is no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bitrary.  It is based on testimony of various wit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perhaps Witness Guastella may have summed it up be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ing that 12 hours provides a reasonable balance,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lancing act that we are looking for.  It recognizes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umption characteristics in terms of time period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gnizes the typical practice of resting wells to all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recharge.  Three of the four witnesses agre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f you wanted to choose 16 hours, you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 to find that that would be enough time for recharge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ast it provides some time for recharge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is anything in the record to say that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ypical consumption characteristics.  You would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find that there is not a need to recogniz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umption characteristics, because I think 12 hour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mber that the record reflects as being the righ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And I guess to follow up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 then, I recognize we all bring our own exper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ividual interpretations, but my liste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aring and to the testimony and reviewing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have and discussing with staff prior to today, I did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 own individual interpretation as only, of course,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 12 as arbitrary, nor did I see 12 as be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mmendation simply because it is something that has be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imes used in the past.  But that is just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, let m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 Skop first, and then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, Mr. Chair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ick follow up to the point that was just made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 me if I'm wrong, but I think that we talk abou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ting and whatever, but aren't we, in effect,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les and oranges.  Because the assumption of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urposes that we are using it, and, believe m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nd to be corrected if I'm wrong, but the numbe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oosing is just merely a number that reflects a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sed in rate calculation and so forth and so on in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eful calculation.  It doesn't reflect the actu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ump.  So, how does the well resting -- I mea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nds to take actual practice and put it into theor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used and useful calculation, but that is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se.  I mean, one is the pump may or may not be ope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6 hours a day, or 12 hours a day, or any time at all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ole well resting thing seems to be a little bi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's instructive, but to me not dispositive of the numb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oose for the used and useful calculation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IEGER:  That is correct.  Even staff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ness from the water management district, as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arlier, it was pretty indecisive about what he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 as to, well, maybe it does and maybe it doesn'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pretty much the way we walked around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Okay.  Because the reason I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what you guys just said didn't come acros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came across as being decisive and definitive tha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ting in a consideration for driving th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IEG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Which really I don't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IEGER:  It is just a recommended valu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ior experience, and to do this you would have to defin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termine on a case-by-base basis of what actually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utility's individual wells, and ther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udies out there reflec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on the other side as far as customer usag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r as I know there is very little recordkeeping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our-to-hour basis as to when do the customers or how ofte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ustomers actually use the system.  These meter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a daily basis, and although some of the larger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flow charts that indicate on an hour-to-hour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ypically that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So correct me again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I know the intent is to take best practice and app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o rulemaking for some relevance of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culation, but I think from what I am hearing is that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just as arbitrary as th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IEGER:  There is some foundation bas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st history and experiences, but it was ba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termined number; but as far as pinpointing, n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And like I said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be debated or anything like that, I just wante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larify, because again what came out to the bench I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finitive in, no, that 12 is supporte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gain, I don't know what the right number i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, we rely on testimony.  We want to model it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periences, but, again, I think that equally staff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uty of candor, too, not to come across in some --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lesh that out a little bit, because what I was hearing ma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chnical sense to me.  So I'll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then one other question to Mr. Cooke.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the proceeding if we wanted to get additional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flect further definitization of what the number sh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are some differences of opinion on the Commi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ther 12 or 16 or 14 or 11 is the right number, what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we have to go into?  Would it be full rulemaking o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go into a limiting proceeding to readily establi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and take addition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OOKE:  In this rulemaking we w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ring, an evidentiary hearing, and if we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we would have to vote to reopen that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to get dates and do proper notice and condu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ation of evidence through witness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Mr. Chair, again, I think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properly stated, we're in discussion as to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tion before us.  To me I do see merit in both pos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I think that there has been some expressed desir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additional information.  Typically, I do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mmendation, but I recognize that this number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readily fixed, so I just kind of wanted to throw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and hear some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efore I come back to Commissioner Argenzian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is, you were sitting on the edge of your se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 you to fall down, so tell us what was o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S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just wanted to point out that both Mr. Coo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s. Gervasi pointed out awhile ago that this is a lot lik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return testimony.  You have heard evidence on both en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think you are free to select something in betwe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like either result.  I think case law does suppor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n though I'm not an attorney, but I do know a lot abou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return testimony and case law does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He's not an attorney, but he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 on TV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Thank you. 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 important issue, I just have to respond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s.  I don't believe that the 12 hour is definit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ly assumed, because for your answer you went for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well resting and also aquifer recharge.  That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are here about, and I did ask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last time, because just as a citizen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aquifer recharge has been a real concern of min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years.  But that is another story.  That is called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pacity, and maybe DCA should stop the build-out of Florid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that is not what is in front of me.  I di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.  And what was in front of me is rates and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12 hour is just as arbitrary as the 16 hour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hear anything other than -- no specific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finitive other than this is the way we have done it,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ting and aquifer recharge.  That's not, to me, defin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just because it has been done that way and there 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w that does show that you don't have to hav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mbers just because they were used in the past. 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en wrong in the past, or they may have been 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st but not right for now.  And that's my concer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hear anything definitive as to why to use 12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 that I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that the 16 hour goes to very few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in those facilities that can do that we would get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iciency for the consumer, and that is my number on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ong with making sure that the company is healthy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siness.  But to me the 12 hour just -- I did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is there.  I don't think I heard enough to convince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n't anything but just as arbitrary as th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ere was one other thing I wanted to s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s -- oh, the customer use.  I am almost cert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 around the state, and I have been involved in wat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probably the last 20 years.  It may be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n the ratemaking, but if you look around the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 use has changed dramatically, and I think the 12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is not realistic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You have growth that needs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ideration, and those numbers have changed, an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ys what is coming in the future.  When our new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ilt, they are going to have to change also.  So I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ustomer number that you are using today.  I look at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ttle differently out in the real world, wha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is.  So, Mr. Chair, that is just all I have to s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want to beat it to death.  That is just my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.  And I wish there was more of a basis for the 12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it wouldn't leave me hanging.  And so I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24 hours either.  But, you know, aquifer charge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ortant thing.  The water management district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aling with that with DEP, and they are.  So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move to deny staff and move to the 16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efore we do it, let me get one further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McMurrian and just kind of put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dural posture, Commissioners.  We are on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lling out Issue 10.  That's all we are looking at out of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.  We are just look at pulling out Issue 10; that's all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, Mr. Cooke, we're on solid ground o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OOKE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wanted to go back to that point of Ms. Gervas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, before she said well resting, and we all hear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ed about that a good deal.  She said that Mr. Guastell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 pointed to the 12-hour period providing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lance, and then she went on to say it also recognize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ting, which is what was on the Staff rec on Page 29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was something I was thinking about asking earli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I want to ask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have talked about how we have used 12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s.  My guess is that we have used 12 hours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lfway between zero and 24, and that that ge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sonable balance point.  Is that really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2-hour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RIEGER:  Typically, the 12 hours, 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riteria, the majority of the customer usage does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 usage, which there are arguments one way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wards that, plus the use of the aquifer recharg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ically, we're concerned that the utility ha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 during the peak more times than the averag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capacity to be there, and the facilities jus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tch with that number.  And we basically have se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s little negative impact as far as that wa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That 12 wa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IEGER:  I mean, that wasn't the wrong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e, th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DANIEL:  And, Commissioner, if I c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.  The 12 hours reflects when people are awake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.  That's the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I guess, Commissioner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sort of share my thoughts out loud, and I did say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ruggling with this, and I think it was because I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 -- I do not think that 12 is arbitrary, but nor d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16 is arbitrary.  I think that you can mak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sis for these numbers somewhere between 12 and 16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eel more comfortable staying closer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think consistent with what Mr. Willis said 14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thinking, you know, if we were to move off of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t, I think I could feel comfortable, it's a defaul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moving far off 12, but perhaps with the com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en made about customer usage may not track exactly to 12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don't think it tracks exactly 16 either, perhap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be a little bit too far.  But I think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sonable to move a little bit further than 12 and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have a lot of discomfort about 16, I gue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feel like maybe that is going a little bit too fa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fault, because this is going to apply in any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one doesn't make a separate calculation. 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ways have that provision of the rule, whether it is OP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 of the parties, to use that alternate calcul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forted there that at least whenever we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ircumstances that justify it, we could do 16, 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n 16, or perhaps 12 is not even the right numb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even go the other way in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I guess where I am is I would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fortable if we were going to move from 12 --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think 12, 14, or 16 would be arbitrar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on we have had and the evidence in the recor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re how to go about this, but perhaps I could offer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endment to the motion to make it 14 instead of 16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re that get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ooke, I'm trying to keep us procedu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we are on Issue 10 from Item 3, and you sai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a way to deal with that without having to go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entire rule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you heard what Commissioner McMurrian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of the Commissioners have said on this, and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tion by Commissioner Argenziano, as well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cMurrian's modification of that motion.  What can you ad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 in terms of where we are now in the context of Issue 10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want to be able to make sure that we have -- obvious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had a vigorous and forthright debate. 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re that we do the right thing based upon the procedur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 you help us out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OOKE:  Commissioner, we don't follow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ules of Procedure, per se.  I think that the issu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ying to come to consensus on Issue 10, which I'm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only issue that the Commission might want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 made a motion; so f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sn't been seconded.  I think if she would like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McMurrian's suggestion that w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formation to have at this point, and then see 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Let m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, I will come to you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et me do this.  Commissioner Argenziano,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neral Counsel and you heard Commissioner McMurrian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-- let me hear your though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Okay.  And I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ery short, but when I read Mr. Guastella's testimony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ain, he testified that designing a system to have only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urs of operation is not prudent.  So I tried not to go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ried to meet in the middle, so I would rather just vot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it is anything less than 16.  And I can lose the mo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care.  As an individual Commissioner, I think I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lfway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Excuse me for cutting you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, but I do believe that Commissioner McMurri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 me if I'm wrong, I think you did say 16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 sai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h, you said 16.  I knew I hea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ust one quick follow up on Commissioner McMurri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 to our General Counsel.  Would I be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stand that -- I mean, if we change this from 12 to 1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ote on it, we still have to go through the 21-day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subject to protest.  If we, for the sake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have heard this, I think, once or twice,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 that there wants to be discretion, or at leas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iew to have the discretion within the rule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opriate number, whether it be 12 in some cases, or 1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thers, if something were fashioned in a manner lik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provide the -- you know, 12 is a defa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retion to use 16 or another appropriate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deems appropriate.  Would that put u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sture where the rule, if it were changed on the f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, would still go through the same procedure, a 21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ice and then protest or then go in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GERVASI:  The notice of change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blished if the Commission makes any changes at all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ule looked like when it was initially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OOKE:  I thought you were asking wheth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defaul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Well, let me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 McMurrian raised the point, and actually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e was going to go in one direction and then s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lled back from that.  Instead of 14, if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retion, say we made it 16 with the discretion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t number less than that, or 12 with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 a higher number at our discretion within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dified rule that we are changing here.  So,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that were to happen, other than me just seco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tion, which I'm willing to do, but tweaking i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just go through the same procedural proces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f it was 12 by default with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to choose a higher number as deemed appropri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mission, then it's just a matter of 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nguage, noticing for 21 days, and then subject to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ing protested, it becomes a proper rul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s,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, Mr. Cooke, hold on, just to give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ind of just collect your thoughts and all like that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mise to give the court reporter a break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ems like we are at a breaking point. 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marily about Issue 10 from Item 3, and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rtunity with our legal staff to look at tha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s some leeway.  You have heard our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d our debate and all like that, and let's just kind of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n minutes and let you guys look at the law books, and Bla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w Dictionary, or whatever you look at, and you have gott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eel for where the Commissioners are, and if we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, let's resolve it.  If we can't, let's move o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re of the rest of the portion of the issues that ar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i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, with that, Commissioners, we are on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we last left there was a motion by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deny staff's recommendation on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o that point, I would like to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'm comfortable doing so just simply by virtue of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3 and the rule where the utility would have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proof, and under that Subsection 3 of show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t calculation should apply.  So, again, they ha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they also have the burden of proof, so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onding Commissioner Argenziano's motion, and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burden to the utility should they wish to do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Commission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d -- I mean, if there is any further discussion o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earing none, there is a mo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perly seconded on the floor that we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 on Issue 10.  All those in favor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 we are back on the issues in Item 3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ve Item 10.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ill vote to approve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use me, make the motion to approve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e remaining issues for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onded that we adopt staff's recommendation o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s in Item 3.  All those in favor,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