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                 DOCKET NO. 080159-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JOINT PETITION TO INITIATE RULE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DOPT NEW RULE IN CHAPTER 25-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.A.C., AMEND AND REPEAL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25-4, F.A.C., AND AMEND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 CHAPTER 25-9, F.A.C., BY VE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 LLC, BELLSOUTH TELE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C. D/B/A AT&amp;T FLORIDA, EMBARQ FLORI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., QUINCY TELEPHONE COMPANY D/B/A T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ELECOM, AND WINDSTREAM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April 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DATED THIS 21st day of April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