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3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OF SALLIJO A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S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5-6.105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ooking at today's agenda,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tems 6 and 13 have been deferred to the May 20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