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DOCKET NO. 060433-W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PPLICATION FOR CERTIFIC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TE WATER UTILITY IN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UNTY BY SOUTH UMATILLA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NO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April 8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Item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IT IS FURTHER CERTIFIED that the foregoing 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ranscript constitutes a true transcription of said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DATED THIS 21st day of April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