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70670-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LECOMMUNICATIONS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