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 DOCKET NO. 080084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QUEST FOR CANCELLATION OF 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8450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CKNOWLEDGMENT OF CANCE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XC REGISTRATION NO. TJ87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UNSHINE STATE COMMUNICATION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E DECEMBER 31,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1st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