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80109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IANCE INVESTIGATION OF MP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CHNOLOGIES, INC. FOR APPARENT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RULE 25-24.470, F.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April 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Looking at today's agenda, I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Items 6 and 13 have been deferred to the May 20th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21st day of April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