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80106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FOR APPROVAL OF CHANGE I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SED TO CAPITALIZE ALLOWANCE FOR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DURING CONSTRUCTION (AFUDC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7.48% TO 7.65%, EFFECTIVE JANUARY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8, BY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April 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22nd day of April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